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A4390D2F87D137EC6C7655CC2A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4390D2F87D137EC6C7655CC2A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2O5bGx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Z3ljY7lsbHphZLkuJrogqHku73mnInpmZDlhazlj7jlp4vlu7rkuo4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N6Lqr5Li66LS15rGg5Y6/5p2P6Iqx5p2R6YWS5Y6C44CC5YWs5Y+45Z2Q6JC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oCB57uP5rWO56S66IyD5Yy65rGg5bee5biC5YaF77yM5YyX5Li06buE6YeR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77yM5Y2X5o6l5L2b5Zu95Lmd5Y2O5bGx77yM5q+X6YK76ZOc5Lmd6ZOB6Lev44C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uY6YCf5ZKMMzE45Zu96YGT77yM5Lqk6YCa5L6/5o2344CC6L+Z6YeM5bGx6Z2S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a6c5Lq677yM5Zub5a2j5YiG5piO77yM54us54m555qE6Ieq54S2546v5aK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L+Z6YeM5b6X5aSp54us5Y6a55qE6YW/6YWS5p2h5Lu244CC44CK5riF5piO44C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D5Y+k57ud5ZSx4oCc5YCf6Zeu6YWS5a625L2V5aSE5pyJ77yM54mn56ul6YG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2R4oCd5Lit55qE5p2P6Iqx5p2R77yM5bCx5piv5Ye65LqO5q2k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oOWcsOmdouenrzExMDAwMOWkmuW5s+aWueexs++8jOaAu+i1hOS6pzLkur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4HniYzku7flgLzov5ExMOS6v+WFg++8jDIwMTTlubTlupXnmbvpmYbigJz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gJ3vvIzogqHnpajnroDnp7DvvJrkuZ3ljY7lsbHphZLvvIzogqHnpajku6PnoIHvvJo4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gILlhazlj7jmi6XmnIkxNTAw5aSa5p2h55Sf5oCB5Y+R6YW156qW5rGg77yM5piv55q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Ieq5a626YW/6YCg55qE55m96YWS5LyB5Lia44CC55yB57qn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u65oiQ77yM4oCc5Lmd5Y2O5bGx5YW86aaZ5Z6L4oCd55m96YWS55yB57qn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i25a6a77yM5Li64oCc55Sf5oCB6YW/6YWS4oCd5aWg5a6a5LqG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PuWFrOWPuOmFv+mFkumAieeUqOeJueacieeahOaxn+WNl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uuWkp+exs+WSjOS4nOWMl+S8mOi0qOmrmOeyseS4uuS4u+imgeWOn+aWme+8jO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ays+S5i+eUmOazie+8jOmHh+eUqOS8oOe7n+iAjOeLrOeJueeahOmFv+mFku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eOsOS7o+WFiOi/m+mFv+mFkuaKgOacr++8jOWFiOWQjueglOWPkeS6huKAnO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KAneOAgeKAnOeJp+erpeKAneOAgeKAnOadj+adkeKAneS4ieWkp+WTgeeJjOWFq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mrmOOAgeS4reOAgeS9juaho+S6p+WTge+8m+S4u+imgeWTgeenjeacie+8muS5n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jOKAnOeUn+aAgeWOn+a1huKAneezu+WIl+OAgeKAnOeUmOmcsuKAneezu+WIl+OAgeKA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KAneezu+WIl+OAgeKAnOS6lOiwt+eqluiXj+KAneezu+WIl+OAgeKAnOeUmOazie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KAnOadj+adkeWutuKAneezu+WIl++8m+eJp+erpeeJjOKAnOmHkeeJp+erpe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+adj+adkeeJjO+8muKAnOiAgemmmeazieKAneezu+WIl+OAgeKAnOiAgeadj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OAgeKAnOadj+adkemqhOWtkOKAneezu+WIl+etieeZvemFku+8m+S6p+WTg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eahOasoui/juOAgjwvcD48cD7lhazlj7jnlJ/kuqforr7lpIf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mo4DmtYvmiYvmrrXlhYjov5vvvIznrqHnkIbkuKXmoL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JtJU085MDAxOjIwMDjotKjph4/nrqHnkIbkvZPns7vorqTor4HvvIznoa7kv53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jgII8L3A+PHA+5YWs5Y+46YG15b6q4oCc6LSo6YeP56ys5LiA44CB55So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Y6f5YiZ77yM56eJ5om/4oCc5Lul5Lq65Li65pys44CB6K+a5L+h5ZCI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56ue5LqJ44CB6LCL5rGC5Y+M6LWi4oCd55qE57uP6JCl55CG5b+1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aHNqLTEzMTE0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c2otMTMxM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4390D2F87D137EC6C7655CC2A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