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C71145DF4F5ED11373CDFB0454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C71145DF4F5ED11373CDFB0454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FuPC9wPjwvZm9udD48L2NlbnRlcj48cD5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cnkg55qE5Yac5Zy677yI5Y6f5ZCN5pyI5rmW77yJ5L2N5LqO5r6z5aSn5Yip5Lqa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55qE5bee77yM5Lmf5piv5r6z5aSn5Yip5Lqa6IGU6YKm55qE5bKb5bee5aGU5pa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44CC5a6D5L2N5LqO57u05aSa5Yip5Lqa5Lul5Y2XMjQw5YWs6YeM77yIMTUw6Iu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E77yM6KKr5be05pav5rW35bOh5ZKM5aGU5pav5pu85rW377yI5L2N5LqO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KM5paw6KW/5YWw5LmL6Ze077yJ6ZqU5byA44CC5aGU5pav6ams5bC85Lqa55qE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K+l5aSn6ZmG5oC76Z2i56ev55qEIDEl77yM5L2G5oul5pyJ5YW25oC75rC0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DEyJeOAguWhlOaWr+mprOWwvOS6muaLpeacieeLrOeJueeahOWcsOeQhueJueW+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aYjuaYvueahOW/g+W9ouWkluinguiAjOiiq+ensOS4uuKAnOS4lueVjOeahOW/g+iE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hlOaWr+mprOWwvOS6muS5n+iiq+ensOS4uuKAnOa+s+Wkp+WIqeS6mueahO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+8jOWboOS4uuWug+S4juWNl+WkquW5s+a0i+WbveWutueahOi3neemu+WSjOawlO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Opei/keOAgjwvcD48cD7lvpfnm4rkuo7loZTmlq/pqazlsLzkuprlhYXmspvnmoTp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ozpnZ7luLjpgILlkIjniafojYnnlJ/plb/lkozlpbbniZvlhbvmrpbnmoToh6rnhL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oZTmlq/pqazlsLzkuprnlJ/kuqfnmoTniZvlpbbnmoTohILogqrlkozom4vnmb3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mmK/mvrPlpKfliKnkuprovoPpq5jnmoTvvIzpq5jkuo7kuLvopoHkuqflpbblt5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jgII8L3A+PHA+VmFuIERhaXJ5IOeahOWkp+mDqOWIhuWGnOWcuumDveS9jeS6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bm9ydGgg5Zyw5Yy677yM6K+l5Zyw5Yy65Zug5YW25peg5Y+v5oyR5YmU55qE56m6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CM5bm/5Li65Lq655+l44CCIFdvb2Rub3J0aCDnmoTkubPliLblk4HnkIbmg7PlnL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fnuqw0MMKw6IezNDMuNcKw5LmL6Ze077yM5Zug5q2k6LSo6YeP5ZCM5qC35peg5Y+v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44CCPC9wPjxwPlZhbiBEYWlyeeWNoOWcsDE3MDAw5YWs6aG377yM5L2N5LqO5aGU5pa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bee6KW/5YyX6YOo5Zyw5Yy644CC5L2c5Li65r6z5aSn5Yip5Lqa6L6D5Li6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n5Zy677yM5a6D5oul5pyJ5Liw5a+M55qE5Y6G5Y+y6YGX5Lqn77yM5LiA55u0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44CC6K+l5Yac5Zy65Lmf5piv6IGU5ZCI5Zu95LiJ5Liq546v5aKD5rCU6LG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uR5rWL56uZ5LmL5LiA55qE5omA5Zyo5Zyw44CC5q+P5bm05pyJ6LaF6L+HMjAw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LjXnm5HmtYvlgLzkuLow77yM6Laz5Lul6K+B5piO5YW255CG5oOz55qE5aW254mb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44CC54mn5Zy65ZKM5aW254mb6YO95Y+X55uK5LqO6L+Z54mH5YeA5Zyf77yM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VkFO6bKc5aW25b6X5aSp54us5Y6a55qE5LyY5Yq/44CCPC9wPjxwPuWFu+auluinhOa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tueJm+WcujE15Liq77yM5aW254mb5pSv5oyB5Lit5b+DMeS4qu+8jOWwj+avjeeJm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suWFu+S4reW/gzHkuKrjgILlubTkuqflpbbph4/lj6/ovr44MDAw5LiH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2YW4tOTU5M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2YW4tOTU5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C71145DF4F5ED11373CDFB0454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