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F4C71EA55A64649994D8D80C99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4C71EA55A64649994D8D80C99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b635pavUk9ZR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OseW+t+aWr++8jOW5v+W3nuW+t+e6s+WutuWxheeUqOWTg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rmOerr+WOqOWFt+WTgeeJjO+8jOWBpeW6t+eOr+S/neeahOWAoeWvvOiAhe+8j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p4vkuYvliJ3vvIzlsLHlsIbkuqflk4HlrprkvY3kuLrkvZPpqozlvI/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LrosIPlk4HniYzotaLlnKjmnI3liqHvvIzotaLlnKjkvZPpqozjgIL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tojotLnogIXmj5DkvpvlhajmlrnkvY3nmoTlgaXlurfng7nppa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6I6x5b635pav5Y6o5YW35ZyoMjAxMeW5tOWIm+Wni+S5i+WIne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6uua2iOi0ueiAheeahOeDuemlquS5oOaDr+WSjOmcgOaxgu+8jOWbvemZheS4re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iLseeIteOAgeiJvuexs+eQs+OAgeiJvuS8puOAgeWwiuS6q+ezu+WIl+eti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OAguiOseW+t+aWr+WOqOWFt+S4jeaWreWcsOWQuOaUtuS4reilv+aWu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oOe7n+WOqOWFt+a8lOe7juaIkOeyvue+jue7neS8puOAgeWTgei0qOWNk+e7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+8jOiuqeWOqOaIv+eDuemlquWPmOaIkOS4gOenjeS6q+WPl++8jOaJk+mAoOKA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bmcgSXMgQXJ0IEluIExpZmXigJ3nmoTnlJ/mtLvmgIHluqbjgII8L3A+PHA+6I6x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iA5Liq54us54m555qE4oCc55qH5a625YGl5bq354O56aWq5L2T6aqM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rqQ6Ieq5Lit5Y2O5LqU5Y2D5bm055qE5a6r5bu36aWu6aOf5paH5Y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5qH5a6k6LS15peP5bSH5bCa55qE6Im65pyv54O56aWq55CG5b+177yM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6ZSI6ZKi6ZSF5YW344CB6ZO46ZOB6ZSF5YW344CB5YiA5YW344CB5L+d5rip5p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CP5a6255S144CB5Y6o5oi/55Sf5rS75bCP5Lu2562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HNyb3lkeC01NDMxM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HNyb3lkeC01NDM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4C71EA55A64649994D8D80C99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