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758805DEC4EE927BF620290E59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758805DEC4EE927BF620290E59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Cd5YukVEFTS0l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juS4reWcsOWMuumih+WFt+efpeWQjeW6pu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hui0reeJqeS4reW/g+OAgea3mOWuneWfjuOAgeWbvemZheS6lOaYn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WGmeWtl+alvOOAgeS4u+mimOWVhuS4muihl+etieWKn+iDveS6j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4guWVhuS4mue7vOWQiOS9k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HmuZbljZflvrfmgJ3li6TmipXotYTmnInpmZDlhazlj7jmipXotYQ4OOS6v+WFg+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eahOmVv+aymeW+t+aAneWLpOWfjuW4guW5v+WcuumhueebruS9jeS6jumVv+ay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uWxseWNl+i3r+S4jua5mOW6nOS4nOi3r+eahOS6pOaxh+WkhO+8jOaYr+a5luWNl+W+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pOaKlei1hOaciemZkOWFrOWPuOWwhuaIv+WcsOS6p+W8gOWPkeS4juWfjuW4gui/kOi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cqOWbveWGheS6jOe6v+WfjuW4guaJk+mAoOaWsOWei+WfjuW4g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t+S9k+Wunui3teOAgjwvcD48cD7pobnnm67mgLvljaDlnLDpnaLnp6/nuqY1NT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/nuqYxNTbkuIfjjqHvvIzljIXnvZfkuobotK3nian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p3ln47jgIHlm73pmYXkupTmmJ/phZLlupfjgIHnlLLnuqflhpnlrZfmpbzjgI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jgIHlvbHop4bnm7Tmkq3lpKfljoXjgIHnjq/nkIPlvbHop4bln47jgIHlhazl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kuJrmgIHvvIzkuIDnq5nlvI/nmoTpm4bnu5PkuobotK3nianjgIHml7blsJr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HllYbliqHlip7lhazjgIHph5Hono3jgIHmlL/liqHjgIHkvJrliqHjgIHppJDpp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urfkvZPlqLHkuZDjgIHlsYXkvY/nrYnljYHlpKflip/og73jgILpobnnm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lsIbmiJDkuLrplb/moKrmva3ljYPkuIfnuqfln47luILnvqT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K3pg6jlqLHkuZDmlofljJbkuK3lv4Plkozplb/moKrmva3llYbliqH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zcnRhc2tpLTYy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RzcnRhc2tpLTYyNzk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758805DEC4EE927BF620290E59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