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8EE62AAAE7EBF73153E1E877C6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8EE62AAAE7EBF73153E1E877C6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Ge5pm66I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J3kuLDliJvkuJroh7Pku4oxNuW5tO+8jOS4k+S4muS6juWuiemYsuOAgeebkeaO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eahOaKgOacr+aWueahiOW8gOWPkeWSjOS6p+WTgeaOqOW5v+OAguW4neS4s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aWg5a6a5LqG5ZOB54mM5a6e5Yqb77yMMTblubTlhaLlhaLkuJrkuJr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4/okKXvvIzlhYjlkI7liJvpgKDkuobluJ3kuLDlnKjnur/vvIzlh6Hor7rvvIzmup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rYnooYzkuJrlk4HniYzvvIzkuLrosIvmsYLlsIbmnaXmm7TlpKfnmoTlj5HlsZX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4yMDE15bm0NuaciDE15pel6LW377yM5bid5Liw5pW05ZCI5peX5LiL5ZOB54mM5bm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s5Y+44oCU4oCU4oCc5rex5Zyz5biC5Y2O55Ge5pm66Iiq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ua3seWcs+W4guWNjueRnuaZuuiIquenkeaKgOaciemZkOWFrOWP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iBlOe9keWkp+a9rua2jOWKqOeahOaXtuS7o++8jOWwhuS4gOWmguaXouW+gOenieaJ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JrOW4neS4sOeahOe7j+iQpeeQhuW/teWSjOS8geS4muaWh+WMlu+8jOi/m+S4gOat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e7j+iQpeaooeW8j++8jOaQreW7uue9kee7nOmUgOWUruW5s+WPsO+8jOmHh+eUq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mUgOWUruaooeW8j+S4uueUqOaIt+aPkOS+m+e7vOWQiOmFjeWll+eah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7peW6lOWvueWuouaIt+eahOabtOmrmOimgeaxguOAgeabtOWkp+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sLjov5znp4nmib/igJzor5rkv6HvvIzliqHlrp7vvIzlk4HotKjvvIzkuJP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sr7npZ7vvIzono3lkIjlm73pmYXmioDmnK/vvIzlnKjlrrbnlLXjg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mlrDog73mupDnrYnnm7jlhbPpoobln5/vvIznlJ/kuqforr7lpIflj4r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lpIfmnaXmu6HotrPlrqLmiLfnmoTpnIDmsYLvvIzlnZrmjIHoh6rkuLvliJvml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jgIHkuJPms6jkuo7mt7HlhaXnoJTlj5Hmm7TliqDlpb3nmoTkuqflk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yemgtODI2Mjg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J6aC04MjYyO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8EE62AAAE7EBF73153E1E877C6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