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9:58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D324147BF08EDB7A76C0CB145900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D324147BF08EDB7A76C0CB145900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LiA57+U57q/57yG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uZbljJflpKnkuIDnv5Tnur/nvIbmnInpmZDlhazlj7jlnZDokL3kuo7muZb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mrabmsYnluILolKHnlLjljLrluLjnpo/lt6XkuJrnpLrojIPlm63vvIzmmK/kuIDlrrb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47kuovmsb3ovabnlLXnur/vvIxBQlPnur/nvIbjgIFBQlPnur/mnZ/mgLvmiJDjgIH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ur/jgIHmsJ/loZHmlpnpq5jmuKnlr7znur/nrYnlkITnp43nlLXnur/nlLXnvIbnm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vIHkuJrjgILlhazlj7jmr5fpgrszMTjlm73pgZPjgIHkuqznj6Dpq5jpgJ/mrabmsYn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aXlj6PvvIzlnLDnkIbkvY3nva7kvJjotorvvIzkuqTpgJrkvr/liKn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+v55Sf5Lqn5LuOMC4yfjcwbW0y55qE5ZCE56eN5rG96L2m55S157q/44CB6L6Q54Wn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ud57yY57q/44CB5rCf5aGR5paZ57ud57yY6ICQ6auY5rip5a+857q/44CB5py66L2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55So57q/44CB5paw6IO95rqQ55S15Yqo6L2m6L6G55So57q/562J77yM5Lqn5ZOB5bm/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o5LqO5rG96L2m44CB6ZOB6Lev44CB5a6255S144CB5Yy755aX44CB5bu6562R562J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77yM5rex5Y+X5bm/5aSn5a6i5oi355qE5L+h6LWW5ZKM5aW96K+E44CCPC9wPjxwPu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vuWkh+S4u+imgeacie+8muaxvei9pue6v+S4k+eUqOmrmOmAn+aMpOWHuueUn+S6p+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geawn+m+meiAkOmrmOa4qeWvvOe6v+aMpOWHuuacuu+8jOKIrjUwMOOAgeKIrjYzMOm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n+S4neacuuOAgemrmOmAn+aIkOWciOacuuOAgee8lue7h+acuuOAgeazqOWhkeacuu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mqjOiuvuWkh+S4u+imgeacieWvvOS9k+eUtemYu+a1i+ivleS7quOAgee7nee8mOeU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1i+ivleS7qu+8jOaLieWKm+ivlemqjOacuuOAgeaKleW9seS7quOAgeWIruejqOivlemq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iAgeWMlueuseetieOAgjwvcD48cD7lpKnkuIDnv5Tnur/nvIbms6jph43kuqflk4H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kozmlrDpq5jnp5HmioDmioDmnK/nmoTlvJXov5vvvIznsr7nu4bnrqHnkIbjgILmjIHnu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v5vkuqflk4HotKjph4/vvIzliqDlvLrov4fnqIvmjqfliLbvvIzlnZrmjIHmjIHnu63ml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zku6XluILlnLrkuLrlr7zlkJHvvIzmu6HotrPlubbotoXotorlrqLmiLfnmoTpnIDm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Kjph4/nq4vkuJrvvIzmib/or7rlj6rnlJ/kuqfpq5jotKjph4/nmoTkuqflk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R5eHhsLTQwNzIxM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R5eHhsLTQwNzIxM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D324147BF08EDB7A76C0CB145900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