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6436A5AE8B9ABB448826419AE5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436A5AE8B9ABB448826419AE5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uRm946Iu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pZTni5Dkv6Hmga/mioDmnK/mnInpmZDlhazlj7jvvIhSdW5Gb3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MeaciO+8jOiHtOWKm+S6juS4uuS4reWbvTMtMTLlsoHlhL/nq6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HmnInmlYjnmoTkuqTkupLlvI/oi7Hor63lrabkuaDlhoXlrrn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mtbjlvI/nmoTor63oqIDnjq/looPkuK3kuaDlvpfoi7Hor63jgII8L3A+PHA+UnVuR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5bCR5YS/6Iux6K+t6Laj5ZGz6YWN6Z+z5a2m5Lmg5bqU55So77yM5Li7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6Laj55qE5pWF5LqL5oOF6IqC5Y+K5Zy65pmv77yM5biu5Yqp5bCR5YS/5o+Q6au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2m5Lmg5YW06Laj77yM6K6p5bCR5YS/5Zyo5ri45oiP6L+H56iL5Lit5o6M5o+h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6IO95Yqb44CC5bqU55So6YeM5oul5pyJ6LaF6L+HMTUwMOS4quaXpeW4uOiLse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WPiuW9ouixoeeahOWNleivjeWNoeeJh++8jOS4lOWGheWuueWdh+S4uuWOn+WIm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s+mDqOWIhuWFqOmDqOeUseasp+e+juS4k+S4mumFjemfs+WboumYn+W9le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VuZm94eXktOTczNjI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VuZm94eXktOTczNj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436A5AE8B9ABB448826419AE5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