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6BF7664C485FCEB492D0661F8DFC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BF7664C485FCEB492D0661F8DFC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B55uI5py65Zmo5Lq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3lt57ku4Hnm4jnp5HmioDogqHku73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NeaciO+8jOWHreWAn+WkmuW5tOmAmuiur+ihjOS4mumhueebrue7j+mqjO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ZuuiDvee7iOerr+i9r+ehrOS7tueglOWPke+8jOS6jjIwMTXlubQ45pyI5oyC54m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/77yI5Luj56CB77yaODMzMjAx77yJ44CCPC9wPjxwPuS7peaJi+acuuS4uuS7o+ih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iDvee7iOerr+W3sue7j+WNoOmihuS6huS6uuS7rOeahOWkp+WkmuaVsOengeacie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uadpemaj+edgEFJ55qE5pel5riQ5oiQ54af77yM57uT5ZCIQUnnmoTmmbrog73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sIbov5vkuIDmraXmt7HlhaXmr4/kuKrkurrnmoTnlJ/mtLvjgII8L3A+PHA+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7uI56uv5piv5Li6OOWwj+aXtuS5i+WkluWHhuWkh+eahO+8jOiAjOWFrOWPu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jjlsI/ml7bku6XlhoXvvIzoh6rlhazlj7jmiJDnq4vkuYvml6XotbfvvIzljbP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mbrog73nu4jnq6/lnKjooYzkuJrlrqLmiLfkuK3nmoTlupTnlKjvvJvluIzmnJ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lt6XkvZzlkozkuJrkvZnml7bpl7TkuIDmoLfovbvmnb7mg6zmhI/jgILnu4/o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qn5ZOB56CU5Y+R5Y+K6L+Q6JCl56ev57Sv77yM5YWs5Y+45pm66IO957uI56u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pyN5Yqh5bey6KaG55uWMTDkuKrnnIHku73vvIzlvaLmiJDkuobmmbrog73nu4j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jgIHns7vnu5/ova/ku7bjgIHooYzkuJrlupTnlKjova/ku7bnmoTmlbTlpZf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lubbluK7liqnlhazlj7jnmoTlrqLmiLfkuLrnlKjmiLflip7nkIbkuob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H56yU5Lia5Yqh77yb5q+P56yU5Lia5Yqh6IqC57qm6LaF6L+HM+WIhumSn++8jCD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moTkurrlipvotoXov4c1MDDkurrlub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5anJyLTU2NTI2Mi5odG1sIj5odHRwczovL2RxY20ubmV0L3dlbmFuL3J5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NTI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BF7664C485FCEB492D0661F8DFC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