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2AB71D435AA3D5271D20B3837D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2AB71D435AA3D5271D20B3837D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3IEhvcml6b25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OZXcgSG9yaXpvbnPlrabkuaDkuK3lv4PmiJDnq4vkuo4yMDA25bm077yM5piv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5qE6ICD6K+V6L6F5a+85Lit5b+D5LmL5LiA44CC6Ieq5oiQ56uL5Lul5p2l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K+t6KiA6Im65pyv5ZKM5Lq65paH5pWZ6IKy55qE6aKG5a+86ICF44CCPC9wPjxw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b3Jpem9uc+eahOaguOW/g+eQhuW/teaYr+WdmuaMgeWFt+acieWFqOmdoue7vOWQi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S5ieeahOaWh+eQhuaVmeiCsuOAguivreiogOaWh+Wtpuivvueoi+S4ujHoh7MxM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Un+aPkOS+m+mrmOi0qOmHj+eahOWtpuacr+aMh+WvvO+8jOW8gOWPkeWtpuS5oO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7juWfueWFu+S9juW5tOe6p+WtqeWtkOS7rOWvueaWh+WtpuWSjOmYheivu+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u+aIkOiJr+WlveeahOWtpuS5oOS5oOaDr++8jOWIsOmrmOW5tOe6p+S4k+S4mu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WFu+eahOWFu+aIkO+8jOW5tuW4ruWKqeaPkOmrmOagh+WMluiAg+ivleaIkO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mV3IGhvcmktOTk3MDU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mV3IGhvcmktOTk3MDU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2AB71D435AA3D5271D20B3837D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