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2:2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071791A9B96A86CF2E77A7EE3336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071791A9B96A86CF2E77A7EE3336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x5Z+O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nj6DmsZ/nlLXnvIbpm4blm6LmnInpmZDlhazlj7jmmK/kuIDlrrbpm4bmioDmnK/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liLbpgKDjgIHplIDllK7mnI3liqHkuo7kuIDkvZPnmoTlpKflnovnlLX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vIbkvIHkuJrvvIzlnZDokL3kuo7lub/lt57ku47ljJbnu4/mtY7lvIDlj5HljLr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iqjljJbjgIHmmbrog73ljJbnmoTnlJ/kuqflj4rmo4DmtYvorr7lpIfvvIzpq5j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mioDmnK/noJTlj5HlkoznlJ/kuqfnrqHnkIblm6LpmJ/vvJvkuLvopoHnlJ/kuqf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zNWtW5Y+K5Lul5LiL55S15Yqb55S157yG44CB55S15rCU6KOF5aSH55So55S157q/55S1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J5LyP55S157yG44CB55+/54mp6LSo57ud57yY55S157yG5Y+K54m556eN55S157y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m+56eN57O75YiX77yM5Yeg5Y2D5Liq6KeE5qC877yM5bm05Lqn6IO9NTDkvZnkur/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lub/ms5vlupTnlKjkuo7ln47kuaHnlLXnvZHmlLnpgKDjgIHovpPphY3lj5j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nlLXlipvlt6XnqIvjgIHluILmlL/lt6XnqIvjgIHlronoo4Xlhazlj7jnmoTlpJ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pobnnm67jgII8L3A+PHA+5YWs5Y+45LiA55u056eJ5om/4oCc6K6p5ZCI5L2c5LyZ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oCd55qE5L2/5ZG977yM5Lul4oCc5Yqh5a6e5oSf5oGp44CB6K+a5L+h5YWx6LW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a5oql5Zu94oCd55qE5qC45b+D5Lu35YC86KeC77yM5pC65omL5bm/5aSn55So5oi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LyZ5Ly05YWx5ZCM5omT6YCg6KGM5Lia4oCc5YW35pyJ56ue5LqJ5Yqb5LyB5Lia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f5aSn5oS/5pmv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0Nzg0NTMuaHRtbCI+aHR0cHM6Ly9kcWNtLm5ldC93ZW5hbi9oYy00Nzg0NTM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071791A9B96A86CF2E77A7EE3336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