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49E09AC5DCBBE885243DA4FB61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49E09AC5DCBBE885243DA4FB61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yfQ09XRUx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5jkvJ/lhYnlrabnlLXlrZDmnInpmZDlhazlj7jmmK/kuIDlrrblpKflnovpn6n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gLvpg6jlnKjpn6nlm73ph5zlsbHvvIzpppnmuK/mnInlip7kuo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jp7nm67liY3lt7LmnInkuKTlrrbnlJ/kuqfliLbpgKDliIblhazlj7j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luqfokL3lnKjkuJzojp7luILlr67mraXplYfmqKrlnZHlt6XkuJrljLrnpr7lkIj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q5jkvJ/lt6XkuJrlm63vvIjkuIfnp5Hpq5jlsJTlpKvoirHlm63lha3lj7fpl6jml4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ojp7luILlr67mraXplYfljY7ljZflt6XkuJrljLrmnb7mn4/ot68x5Y+377yI6byO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R5a+56Z2i77yJ77yM5Lqk6YCa5L6/5Yip77yM55Sf5rS76YWN5aWX6K6+5pa9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yA5pep5oiQ56uL5LqOMTk5MuW5tO+8jOi1t+WIneeUn+S6p+WQhOenje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p+WTgeWklumUgOOAguWQjuS6jjIwMDLlubTlhajpnaLovazlnovoh7PnlLXlrZAv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T6KGM5Lia77yM5Li76KaB55Sf5Lqn5omL5py65pGE5YOP5aS044CBRFZE55So5YW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4mH44CB5ZCE56eN6K+75YaZ56OB5aS0562J5Lqn5ZOB44CC5Li76KaB5a6i5oi3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u55p6c5YWs5Y+444CB6Z+p5Zu9TEfjgIHkuInmmJ/vvIzlj4rlm73lhoXlhbblroP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6XlkI3lrqLmiLfjgII8L3A+PHA+5YWs5Y+45bey6YCa6L+HSVNPOTAwMeWPik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YW35pyJ5Zu96ZmF5rC05YeG5LmL56CU5Y+R5oqA5pyv5Zui6Zif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Yi26YCg6Zif5LyN5Y+K5ZOB6LSo5L+d6K+B5L2T57O744CC5YWs5Y+4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Y6C5oi/6Iqx5Zut5byP6K6+6K6h77yM6L2m6Ze044CB5Yqe5YWs5a6k5Z2H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aSu56m66LCD77yM5a6/6IiN5a6J6KOF5pyJ5aSq6Ziz6IO954Ot5rC05Zmo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aF6K6+5pyJQVRN5py644CB55CG5Y+R5a6k44CB5ZWG5bqX44CB5LmS5LmT55CD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CD5a6k44CB56+u55CD5Zy6562J5ZCE56eN5bq35LmQ6K6+5pa977yM5a6a5pyf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w5a+M5aSa5b2p55qE5paH5YyW5rS75Yqo77yM56aP5Yip5a6M5ZaE5LiU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eL57uI5Lul4oCc5Li656S+5Lya55qE57mB6I2j77yM5Li65a6i5oi3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i65a625bqt55qE5bm456aP4oCd5YGa5Li65YWs5Y+455qE55CG5b+1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LiN5pat55qE6Z2p5paw77yM5pyd5ZCR5pu06auY5pu05aW95pu0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ui57uT55qE5Y+R5bGV55uu5qCH6ICM5oyB57ut5Yqq5Yq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d2Nvd2VsbC03ODk2N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d2Nvd2VsbC03ODk2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49E09AC5DCBBE885243DA4FB61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