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BAD956C3579BE6CDF7CA6EC51F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BAD956C3579BE6CDF7CA6EC51F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Q5YW0TFVY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kpDlhbTnp5HmioDmnInpmZDlhazlj7jvvIzkvY3kuo7kuJbnlY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qflk4HnoJTlj5HvvIzplIDllK7ln7rlnLDmt7HlnLPjgILliJvlu7r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qQ5LqO6ZSA5ZSu6KGM5Lia5bey5pyJMjDlpJrlubTnmoTnu4/pqoznp6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h6rkuLvnoJTlj5HjgIHorr7orq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pq5jnp5HmioDlnovkvIHkuJrjgII8L3A+PHA+5YWs5Y+4546w5pyJ5Lik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LqL5pyJ5Lul5Lq66IS46K+G5Yir44CB5oyH57q544CB5a+G56CB44CB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6iL5Li65LiA5L2T55qE6auY56eR5oqA5pm66IO96ZSB5ZKM5pm66IO954yr55y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Lqn5ZOB55Sx5YWs5Y+46Ieq5Li756CU5Y+R44CB55Sf5Lqn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56CU5Y+R5Zui6Zif5ZKM5LiA5om55bqe5aSn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qn5ZOB5Li76KaB6ZSA5b6A5rW35aSWMzDlpJrkuKrlm73lrrbvv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7ooYzlhajopobnm5bnmoTplIDllK7nkIblv7XjgILlhazlj7j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kv6HoqonmsYLlj5HlsZXvvIzkuI3mlq3nsr7nm4rmsYLnsr7vvIz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jZPotornmoTlk4HotKjvvIzkvJjotKjnmoTmnI3liqHkuLrlrpfm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4bHV4aW5nLTQ3MDU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4bHV4aW5nLTQ3MDU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BAD956C3579BE6CDF7CA6EC51F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