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E1CF395B27C8EA696D3621D688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E1CF395B27C8EA696D3621D688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lCQ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HliqDmi7/lpKfllYbkuJrpk7booYzlkozliqDmi7/lpKfluJ3lm73pk7booY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IzmiJDvvIzlp4vliJvkuo4xOTYx5bm077yM5LiT5rOo5LqO5ZCR5Liq5Lq6L+Wwj+W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IHkuJrlkozmnLrmnoTlrqLmiLfmj5Dkvpvns7vliJfpvZDlhajnmoTph5Hono3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E8L3N0cm9uZz48L3A+PGgyPuWTgeeJjOeugOS7izwvaDI+PHA+5Yqg5ou/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WG5Lia6ZO26KGM77yI5Yqg5bid5ZWG77yJ5piv5qC55o2u5Yqg5ou/5aSn6ZO26KG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5qE6YeR6J6N5py65p6E77yM5a6D5piv5ZyoMTk2MeW5tOeUseWKoOaLv+Wkp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tuihjOWSjOWKoOaLv+Wkp+W4neWbvemTtuihjOWQiOW5tuiAjOaIkOeahOOAgu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S4mumTtuihjOeahOWJjei6q+aYr+WcqDE4NTjlubTmoLnmja7liqDmi7/lpKfnn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q4vms5XogIzmiJDnq4vnmoTliqDmi7/lpKfpk7booYzvvIzkuYvlkI7pk7b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qIvmm77lgZrlpJrmrKHkv67orqLku6Xlop7liqDlhbbotYTmnKzph5HjgILmiKroh7M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zMeaXpe+8jOi1hOacrOWFhei2s+eOh+S4ujExLjUl44CC5oiq6IezMTk5Oe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0ouaUv+W5tOW6pu+8jOWKoOW4neS8pOeahOi1hOS6p+aAu+mineS4ujLvvIw1MDMu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OWFg++8jOe6puWQiDHvvIw3MDEuNeS6v+e+juWFg+OAguWKoOW4neWVhuWbveWGheea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a625YiG6KGM5pyN5Yqh5LqO5pys5Zu955qENTAw5LiH6Zu25ZSu5Lia5Yqh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XkuIcg5bCP5Z6L5LyB5Lia5a6i5oi377yM5Lul5Y+KIOWkp+S4reWei+S8geS4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7liqDluJ3llYblnKjlhajnkIPlkITkuKrph5Hono3kuK3lv4Ppg73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rmnoTvvIzlnKjnvo7mrKfkuLvopoHlnLDngrnkuLrnvo7lm73jgIHnkZ7lo6v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spvjgIEg5be05ZOI6ams44CBIOW3tOW3tOWkmuaWr+OAgeeJmeS5sOWKoOOAgeiLs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wlOWFsOOAgeetieetieOAgumZpOS6huWcqOe+jua0suWSjOasp+a0suS5i+Wk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neWVhuiuvue9ruS6huWcqOaWsOWKoOWdoeeahOS6muWkquWMuuaAu+mDqO+8jOWFtu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e9keeCueiuvuWcqOa+s+Wkp+WIqeS6muOAgeaWsOWKoOWdoeOAgemmmea4r+O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Ml+S6rOetieWcsOOAgjwvcD48cD7liqDluJ3llYbnmoTokaPkuovkvJrkuIvorr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LrmnoTvvJog5omn6KGM5aeU5ZGY5LyaKEV4ZWN1dGl2ZSBDb21taXR0ZWUpI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u+WnlOWRmOS8mihDb3Jwb3JhdGUgR292ZXJuYW5jZSBDb21taXR0ZWUpIOiRo+S6i+S7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OWRmOS8mihOb21pbmF0aW5nIENvbW1pdHRlZSkg56i95qC45aeU5ZGY5LyaKEF1ZGl0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dHRlZSkg6aOO6Zmp566h55CG5Y+K5a6e5pa95a6h5p+l5aeU5ZGY5LyaKCBSaXNrIE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QgJmFtcDsgQ29uZHVjdCBSZXZpZXcgQ29tbWl0dGVlKeeuoeeQhui1hOa6kOWPiuiW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RmOS8mihSaXNrIE1hbmFnZW1lbnQgJmFtcDsgQ29uZHVjdCBSZXZpZXcgQ29tbWl0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gIDkvJHph5HnrqHlp5TlkZjkvJooVHJ1c3RlZXMgb2YgdGhlIFBlbnNpb24gRnVuZHM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oOW4neWVhuS6jjE5ODHlubTlnKjljJfkuqzorr7nva7kuobku6PooajlpITlub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K3lm73nmoTlkITnp43llYbkuJrotLfmrL7jgILlnKjkuK3lm73nmoTkvJflpJr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tYTkuK3vvIzliqDluJ3llYbmm77liIbliKvlj4LkuI7kvZzkuLrnibXlpLTooYzvvIz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bXlpLTooYzvvIwg5Luj55CG6KGM77yM5a6J5o6S6KGM77yM6LS35qy+6KGM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J6KeS6Imy44CC6L+Z5Lqb6aG555uu5YyF5ous5aSn5Z6L5Zu96ZmF6aWt5bqX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77yM54Wk5Y+Y5rCU5bel56iL77yMIOeCvOayueWOgu+8jOWMlu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enkeaKgOi0uOaYk+WxleiniOWPiuS6pOa1geS4reW/g++8jOa4uOS5kOWcu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Ogu+8jOaVo+ijhei0p+i9ru+8jOWkp+Wei+Wuouacuu+8jOaVmeiCsuiuvuWk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iuvuWkh++8jOmSoumTgemhueebru+8jOS7peWPiiDnurrnu4fljoLvvIzpk53nvZD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rZDljoLlkozlhbblroPlpKflnovlt6XkuJrpobnnm67nrYnjgIIg5Lqa5rSy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65LmL5ZCO77yM5Yqg5bid5ZWG6L+b6KGM5Lia5Yqh6LCD5pW077yM5pqC5pe2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Iis5oCn55qE5ZWG5Lia6LS35qy+5Lia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jaWJjLTc0ODMz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YmMtNzQ4M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E1CF395B27C8EA696D3621D688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