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30C043928E547A1DF2B8BB537C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0C043928E547A1DF2B8BB537C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46v5L+dQ1BF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Y6f546v5L+d6IKh5Lu95pyJ6ZmQ5YWs5Y+45piv5Zu95pyJ5o6n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5YWo5Zu95Zu95LyB5pS56Z2p4oCc5Y+M55m+5LyB5Lia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66A56ew4oCc5Lit5Y6f546v5L+d4oCd77yM6IKh56Wo5Luj56CB4oCcMDAwNTQ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ex5YyW5pS56Z2p44CB5Yib5paw5Y+R5bGV77yM56iz5q2l5a6e5pa9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5Y6f44CB6LWw5ZCR5LiW55WM4oCd5biC5Zy65oiY55Wl77yM5Zu057uV4oCc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aSn546v5L+d44CB5aSn55Sf5oCB4oCd5Lia5Yqh6aKG5Z+f77yM56eR5a2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77yM5Yib5paw6amx5Yqo6auY6LSo6YeP5Y+R5bGV77yM5YWo6Z2i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46IyD77yM5Y+R5bGV5oiQ5Li66ZuG56CU5Y+R44CB6K6+6K6h44CB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oqV6LWE44CB5bu66K6+44CB6L+Q6JCl44CB566h55CG5LqO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7u85ZCI5pyN5Yqh5ZWG44CCPC9wPjxwPuS4reWOn+eOr+S/neS4mu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wtOOAgeWfjumVh+axoeawtOWkhOeQhuOAgeWGnOadkeaxoeawtOayu+eQhuOAge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9ruOAgeS4reawtOWIqeeUqOOAgembhuS4reS+m+eDreOAgeW7uuetkeWeg+Wcvu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i1hOa6kOWMluWIqeeUqOOAgeeOr+S/neiuvuWkh+WItumAoOOAgeWFieS8j+WPk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7uuiuvuOAgeWbreael+e7v+WMluOAgeawtOeOr+Wig+e7vOWQiOayu+eQ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yu+eQhuWPiuaKgOacr+eglOWPkeetiemihuWfn++8jOW9ouaIkOS6huWFt+aci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WSjOWFqOWxgOaAp+eahOS6p+S4mumTvuOAguWFrOWPuOW3suWcqOmDkeW3nu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gOWwgeOAgea8r+ays+OAgeWVhuS4mOOAgeWNl+mYs+OAgeWuiemYs+OAgempu+mp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RqOWPo+OAgeS/oemYs+OAgea1jua6kOOAgeeEpuS9nOOAgeW5s+mhtuWxseWPi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fjuOAgei0teW3numDveWMgOetieWcsOW8gOWxleS4muWKoe+8jOWunueOsOWkm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W4g+WxgOOAguWFrOWPuOa3seWFpeWunuaWveWIm+aWsOmpseWKqOmrm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aOqOWKqOS7peenkeaKgOWIm+aWsOS4uuaguOW/g+eahOWFqOmdo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xoeawtOa3seW6puWkhOeQhuOAgeaxoeazpei1hOa6kOWMluWIqeeUq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wtOWKoeOAgeWGnOadkeaxoeawtOayu+eQhuOAgeW7uuetkeWeg+Wcvui1hOa6kO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Wbreael+eUn+aAgeetieS4muWKoemihuWfn+iOt+W+l+S4k+WIqeOAge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etieenkeaKgOaIkOaenO+8jOWcqOaxoeawtOa3seW6puWkhOeQhuOAgeaxoeaz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luWIqeeUqOWFs+mUruaKgOacr+mihuWfn+WunueOsOeqgeegtO+8jOaMgee7r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e6p+OAgjwvcD48cD7lhazlj7jpgbXlvqrigJzop4TojIPjgIHliqHlrp7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igJ3nmoTkvIHkuJrlrpfml6jvvIzlu7rnq4vlgaXlhajlhazlj7jmsrv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nu4/okKXnrqHnkIbkvZPns7vjgIHliJvmlrDlj5HlsZXkvZPns7vjgIHpo47pman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Pns7vvvIzku6XliJvmlrDmsYLnqoHnoLTvvIzku6XmlLnpnankv4Plj5HlsZ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uILlnLrnq57kuonlipvlkozlj5HlsZXmjIflvJXlipvvvIzlgZrlvLrlgZ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kuK3ljp/njq/kv53vvIzoh7TlipvmiJDkuLrluILlnLrljJbjgIHnjrDku6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njq/kv53kvIHkuJr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aGJjcGVwLTEwNjA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aGJjcGVwLTEwNjA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30C043928E547A1DF2B8BB537C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