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2:07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947A3C6C6223A6BFA407567097FA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947A3C6C6223A6BFA407567097FA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Y2O5a6e5LiaWElOSFVB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oKrmtLLnq4vms5XnoazotKjlkIjph5HogqHku73mnInpmZDlhazlj7j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4xOTg55bm077yM5piv5LiA5a626ZuG56Gs6LSo5ZCI6YeR5ZKM6YeR5bGe6Zm255O3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44CB5YiA5YW35q+b5Z2v55qE55Sf5Lqn5Yi26YCg77yM5Y+K5YW25rex5Yqg5bel44CB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Li65LiA5L2T55qE56Gs6LSo5ZCI6YeR5YiA5YW35Yi26YCg5ZWG44CC5YWs5Y+4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L+b5Zu95YaF5YWI6L+b5oqA5pyv44CB5Lq65omN5ZKM6L+b5Y+j5Zu96ZmF5YWI6L+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Yqg5bel6K6+5aSH77yM5p6B5aSn5Zyw56iz5a6a5ZKM5o+Q6auY5LqG5Lqn5ZOB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6LWE5Lqn5LuO5oiQ56uL5pe255qENTLkuIflhYPvvIzliLDnm67liY3nmoQz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H5YWD77yM5bm06ZSA5ZSu6aKd6L6+5YiwMjAwMOWkmuS4h+WFg+OAguWFrOWPuOeO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RmOW3pTEyMOS6uu+8jOWFtuS4remrmOe6p+aKgOW4iDTkurrvvIzlt6XnqIvmioDmnK/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45Lq677yM6auY57qn6LSo5qOA5biINOS6uuOAguWFrOWPuOWFqOS9k+WRmOW3peS4peagv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euoeeQhu+8jOenr+aegeWunui3teKAnOi0qOmHj+WwseaYr+WFrOWPuOeahOeUn+WRv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eQhuW/te+8jOiiq+a5luWNl+ecgeagqua0suW4guaUv+W6nOivhOWumuS4uuagqua0s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keiQpeenkeaKgOWei+S8geS4muOAgjwvcD48cD7lhazlj7jpmaTmjInlm73lhoXlkoz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oIflh4bnlJ/kuqfjgIHliqDlt6XlkITnp43nsr7luqbnuqfliKvnmoTovabjgIHpk6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jgIHplZfnrYnlj6/ovazkvY3liIDniYflkozmlbDmjqfmtoLlsYLliIDniYfvvIzov5j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lkITnsbvnhIrmjqXliIDniYfjgIHlnLDnn7/lt6XlhbfjgIHmi4nkvLjmqKHlhbflkoz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gJDno6jpm7bku7bjgILmib/mjqXliqDlt6XlkITnp43nibnmrorlvaLnirblkozop4Tmo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Z7moIfkuqflk4HjgILlhazlj7jnlJ/kuqfnmoTkuInlpKfnsbvmlbDnmb7np43op4Tmo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oazotKjlkIjph5Hkuqflk4HvvIzplIDlvoDlhajlm73lkITlnLDlkozpppnmuK/jgIHlj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ku6Xlj4rkuJzljZfkuprkuJbnlYzlkITlnLDvvIzmt7Hlj5flub/lpKfnlKjmiLfnmoT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lpb3or4T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3hoc3l4a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0ODQ4My5odG1sIj5odHRwczovL2RxY20ubmV0L3dlbmFuL3hoc3l4aW5oLTI0ODQ4M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947A3C6C6223A6BFA407567097FA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