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EF8F01FA7147F88B2214A6904D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EF8F01FA7147F88B2214A6904D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iQ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pKnmiJDpkojnu4flrp7kuJrmnInpmZDlhazlj7jvvIzliJvlp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Zyo5bm/5Lic55yB54+g5rGf5LiJ6KeS5rSy5Lit5bGx5biC5LiJ5Lm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G5L2N572u5LyY6LaK44CC57Sn5Li05Zu95YaF5LyR6Zey5pyN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44CB5bm/5bee5Lit5aSn5biD5paZ5biC5Zy644CB5Y+K5Zu95YaF6L6D5aS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Sf5Lqn5Z+65Zyw6JmO6Zeo44CC5piv5LiA5a626Ie05Yqb5LqO5o6o5Yqo5Lit5Zu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a57mB6I2j5ZKM6L+b5q2l44CB5Zu96ZmF5pyN6KOF5p2Q5paZ5rWB5Yqo6LaL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+Q5L6b5LyY6LSo5pyN6KOF5p2Q5paZ55qE55Sf5Lqn5Y6C5a6244CCPC9wPjxwP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ni+e7iOenieaJv+edgOKAnOivmuS/oeOAgeWKoeWunuOAgeWIm+aWsOOAg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e7j+iQpeeQhuW/te+8jOaYr+S4gOWutu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cjeijheW4g+aWmeWFrOWPuOOAgue7j+i/h+WNgeWkmuW5tO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nr+e0r++8jOeUn+S6p+inhOaooeS4jeaWreaJqeWkp+OAguiuvuacieWkp+We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aLpeacieWFiOi/m+eahOeUn+S6p+iuvuWkh+S4juS4k+S4mu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OAguWcqOWbveWklu+8jOS6p+WTgeS7peaXtuWwmuWSjOmrmOWTgei0qOeah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q+iqieebm+WQje+8jOW8lemihumHkemTtuS4nemdouaWmeeahOWbvemZhe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UgOe+juWbve+8jOilv+ePreeJme+8jOiRoeiQhOeJme+8jOW3tOaLv+mprO+8jO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Oilv+WTpe+8jOWTpeS8puavlOS6muetieasp+e+juWSjOWNl+e+juW4gu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nOWNl+S6muWQhOWbve+8m+WcqOWbveWGheW3suW7uueri+S6huW8uuWkp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+8jOmBjeW4g+WFqOWbveWQhOWcsOOAguatpOWklu+8jOi/mOiuvuacieS4i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WIhuWIq+aYr+W5v+W3nuWKnuOAgeS5ieS5jOWKnuOAgeafr+ahpeWK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lveeahOacjeWKoeS6juW5v+Wkp+W4guWcuueahOWuouaIt+e+pO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nlJ/kuqflkITnsbvph5Hpk7bkuJ3msKjnurbpnaLmlpnvvIz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iYfjgIHmlrnniYfjgIHlubvnga/kuJ3jgIHlubvlhYnnur/luIPjgIHljprnur/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r5vni5fjgIE0MOWFi+iHszkw5YWL57q/5biD44CB54Or55S76Iac44CB5Yay54mH6Ia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e25bCa5pyN6KOF5biD5paZ44CC5Li65LiN5pat5ruh6Laz6aG+5a6i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pyb77yM5o+Q6auY5Lqn5ZOB6LSo6YeP44CB5aKe5by65pys5YWs5Y+4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ZKM5biC5Zy656ue5LqJ5Yqb77yM5YWs5Y+45LqOMjAxMuW5tOeUs+ivt+Wuoeag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WIqemAmui/h0lTTzkwMDHvvJoyMDA45Zu96ZmF6LSo6YeP566h55CG5L2T57O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4oCc6aG+5a6i5Li65bCK44CB5YWo5ZGY5Y+C5LiO44CB54Ot5YiH6L+95rGC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56L+b4oCd55qE6LSo6YeP5pa56ZKI5p2l5ruh6Laz5LiN5ZCM5a6i5oi3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Lh+S6juWunui3te+8jOS4jeaWreWIm+aWsO+8jOeUqOaIt+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esrOS4gOKAneaYr+WFrOWPuOS4jeaHiOeahOi/veaxgu+8jOiDve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eahOmcgOaxguOAguWPr+aPkOS+m+WQhOenjei+heaWmeagt+adv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WuouaIt+eahOS4jeWQjOmcgOimgeiuouWBmuOAgjwvcD48cD7lpKn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sr7nm4rmsYLnsr7jgIHlm6Lnu5Plj4vniLHvvIzlnKjkuI3mlq3lj5HlsZXkuI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IHkuJrop4TmqKHkuIvvvIzlkIzmraXlj5HlsZXnjrDku6PljJbns7vnu5/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IDmibnmibnlh7roibLnmoTnrqHnkIbkurrlkZjjgIHplIDllK7kurrlkZj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li6TkurrlkZ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MzAzODkyLmh0bWwiPmh0dHBzOi8vZHFjbS5uZXQvd2VuYW4vdGN6ei0zMDM4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EF8F01FA7147F88B2214A6904D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