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7889A1C0C76A016B8881E4CBE0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7889A1C0C76A016B8881E4CBE0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bC85LqaWElOS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luIzlsLzkuprml7boo4XmnInpmZDlhazlj7jmmK/kuIDlrrb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JHpl7LmnI3oo4XkvpvlupTllYbvvIzkuLvopoHmmK/orr7orqHlkoznlJ/kuqfnlL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lkozllYbliqHmraPoo4Xlj4rmnI3ppbDphY3ku7bvvIzpgJrov4f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IhumUgOWVhuWSjOi2hei/hzEwMOWutueZvui0p+WFrOWPuOeahOWIhu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4jOWwvOS6muWTgeeJjOacjeijhe+8jOW4jOWwvOS6mueahOS6p+WTgeWcqDI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NeS4quiHquayu+WMuuWSjDTkuKrnm7TovpbluILnmoQ4MDDkvZnlrrbluIzlsL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plIDllK7jgII8L3A+PHA+55uu5qCH5raI6LS56ICF5pivMjXoh7M0NeWy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ei+eUt+Wjq++8jOS7pea7oei2s+S7luS7rOWcqOW3peS9nOWSjOeUn+a0u+S4i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8kemXsuacjeijheeahOmcgOaxguOAguWFrOWPuOiBmOivt+mfqeWbveOAge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eahOiuvuiuoemYn+S8je+8jOW9ouaIkOS6huS7peWkueWFi+OAgeilv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gaTjgIHooazooavjgIHkvJHpl7LkuIrooaPjgIHmo4noo4XjgIHkvJHpl7Loo4X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nmq7lhbfjgIHnmq7pnovkuLrkuLvnmoTkuqflk4Hns7vliJfvvIzkuJPms6jkuo7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lsJrnmoTnlLfoo4Xlk4HniYzjgII8L3A+PHA+MjAwOOW5tOKAnOatjOelnuKAne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etvue6puW4jOWwvOS6muWVhuaXheeUt+ijheWTgeeJjOW9ouixoeS7o+iog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hea7oeeIseW/g+S4jui0o+S7u+aEn++8jOWFt+aciee7heWjq+mjjuW6pu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vuKAnOatjOelnuKAneS4gOS4quiejeS8oOe7n+WSjOaXtuWwmuS6juS4gOi6q+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WHoeeahOWunuWKm+a0vueUt+ijheWTgeeJjO+8jOW4jOWwvOS6mumAieaLqe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OelnuKAnee+juiqieeahOW8oOWtpuWPi+WFiOeUn+S9nOS4uuWTgeeJjOW9ouixoe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yMDEw5bm0MTHmnIgyM+aXpeaIkOWKn+WcqOe+juWbvee6veS6p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55eGluaXkt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Lmh0bWwiPmh0dHBzOi8vZHFjbS5uZXQvd2VuYW4veG55eGluaXktMzEzMj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7889A1C0C76A016B8881E4CBE0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