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12BC31D39CD5680B6F4FDFCC80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12BC31D39CD5680B6F4FDFCC80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lS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ODXlubTnvo7lm73vvIzku6Xml7blsJrlj4rpq5jmgKfog73kuYv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ZPov5vkuJPkuJrnq57otZvmuLjms7PnlKjlk4HluILlnLrvvIzlhajnkIPnn6XlkI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kozpk4HkurrkuInpobnlk4HniY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FlS5LqOMTk4NeW5tOivnueUn+S6jue+juWbve+8jOS7peWMl+asp+WLh+Wcn+S5i+el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+8jOaYr+S4lueVjOS4iuefpeWQjeeahOa4uOazs+WSjOmTgeS6uuS4iemhue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4u+imgeS4uua4uOazs+WSjOmTgeS6uuS4iemhueW4guWcuuaPkOS+m+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eS7peaAp+iDveS4uuWvvOWQkeeahOS6p+WTgeOAglRZUuWni+e7i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mueVjOiAkOeUqOOAgeiuvuiuoeeLrOeJueeahOazs+ijheOAgeS4iemTge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err+ijheWkh+S7peWPiuWIm+aWsOeahOW4veWtkOWSjOaKpOebrumV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mjqjliqjov5DliqjmnI3oo4XmnoHpmZDnmoTpgZPot6/kuIrvvIxUWVL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q5/kuonlipvnmoTmioDmnK/vvIzov5jlgKHlr7znp6/mnoH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ILlupTlkITkuKrlsYLpnaLnmoTov5DliqjlkZjlkozmsLTkuIrov5Dliqj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5ci0xMzk4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eXItMTM5OD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12BC31D39CD5680B6F4FDFCC80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