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8:2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27DFC6D971FF066F6E7D9351CEE1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27DFC6D971FF066F6E7D9351CEE1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ZaE6K+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mmK/kuIDlrrboh7Tlipvkuo7ova/ku7bnoJTlj5HjgIHplIDllK7jgIHlj4r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oh6rliqjor4bliKvns7vnu5/nmoTpq5jnp5HmioDkvIHkuJrjgIIg5LiA55u05p2l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u25ZSu6KGM5Lia6L2v5Lu244CBIOehrOS7tu+8iOadoeeggeaJk+WNsOacuijmoIf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LrjgIHmnaHnoIHmnLrjgIHmoIfnrb7mnLop44CB5p2h5b2i56CB5omr5o+P5Zmo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9oueggeaJq+aPj+WZqOOAgeaJq+aPj+aeqinjgIHmlbDmja7ph4fpm4blmago55uY54K5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eOAgVJGSUTns7vnu5/jgIHmnaHnoIHmoIfnrb7kuI7norPluKbnrYnkuqflk4HlnK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LbpgKDjgIHku5PlupPnrqHnkIbjgIHplIDllK7nrqHnkIbjgIHnianmtYHpgJ/pgJ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pl6jnpajjgIHlm7rlrprotYTkuqfnrqHnkIbku6Xlj4rkuqflk4HpmLLkvKrnrYn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nmoTlupTnlKjjgII8L3A+PHA+5L6d5omY5aSa5bm05p2l5byA5Y+R5ZKM5bqU55So6K6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qA5pyv572R57uc5oqA5pyv44CB6YCa6K6v5oqA5pyv5ZKM6Ieq5Yqo5YyW5oqA5py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77yM5peo5Zyo5biu5Yqp5bm/5aSn55So5oi36Kej5Yaz5Zyo566h55CG5Lit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+6aKY77yM5o6o5Yqo5p2h56CB5Zyo5ZCE5Liq6aKG5Z+f5Lit55qE5pmu5Y+K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aE5oiQ5Lq65aeL57uI5Z2a5oyB552A4oCc6L+b5Y+W44CB5Y2P5L2c44CB5Yqh5a6e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5Y+455CG5b+177yM5Y+K5pe25o2V5o2J556s5oGv5LiH5Y+Y55qE5L+h5oGv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iC5Zy66KGM5oOF77yM5LiN5pat5byA5Y+R5paw5oqA5pyv44CB5paw5Lqn5ZOB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aK55So5oi35a+55oiR5Lus55qE5pyf5pyb44CC5Li65bm/5aSn55So5oi35o+Q5Y2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K+G5Yir5oqA5pyv5bqU55So5Lu35YC8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4c2MtNTk3MDE3Lmh0bWwiPmh0dHBzOi8vZHFjbS5uZXQvd2VuYW4veHNjL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x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27DFC6D971FF066F6E7D9351CEE1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