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4DE45ADE223BC4B6F4D2AB0ACF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4DE45ADE223BC4B6F4D2AB0ACF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WIQ25hb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kqeWliOenkeaKgOiCoeS7veWFrOWPuO+8iEppYW5nc3UgQ25hbm8gVGVj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eSBDby7vvIxMdGQu77yJ5oiQ56uL5LqOMjAxMeW5tO+8jOaYr+S4gOWutuiHtOWKm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s+exs+euoeOAgeefs+WiqOeDr+eahOeglOWPkeOAgeeUn+S6p+WPiuW6lOeUqOaA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UgOWUrueahOmrmOaWsOaKgOacr+S8geS4mu+8jOWVhuS4muWMluW6lOeUqOmihuWf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heaLrOmUgueUteaxoOOAgeWvvOeUtemrmOWIhuWtkOWkjeWQiOadkOaWmeOAgeaKl+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guaWmeOAgei9ruiDjuapoeiDtuWinuW8uuetie+8m+WFrOWPuOS6p+WTgeWMheaLrO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uoeeyieS9k+OAgeeis+e6s+exs+euoeWvvOeUtea1huaWmeOAgeefs+WiqOeDr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eUtea1huaWmeOAgeeis+e6s+exs+euoeWvvOeUteavjeeykueti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jgeeis+e6s+exs+euoeOAgeWNleWjgee6s+exs+eis+euoeWItuWkh+eahO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7peWPiueis+e6s+exs+euoeWkp+aJuemHj+eUn+S6p+eahOS4k+S4m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TQw5L2Z6aG556Kz57qz57Gz566h55u45YWz55qE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LiT5Yip77yM5ZCM5pe277yM5YWs5Y+45L2c5Li65Lit5Zu95Luj6KGo5Li75a+8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Kz57qz57Gz566h5a+855S15rWG5paZ5Zu96ZmF5qCH5YeG77yISVNPL1RTIDE5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y5ZyoMjAyMOW5tDPmnIjmraPlvI/lj5HluIPlrp7mlr3vvJvkuLvlr7zliLb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urPnsbPnrqHlr7znlLXmtYbmlpnlm73lrrbmoIflh4bvvIhHQiBUMzM4MTgtMjAxN+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jIwMTflubQxMuaciDHml6XmraPlvI/lj5HluIPlrp7mlr3vvJvku6Xlj4r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tbfojYnljZXkvY3lj4LkuI7liLblrprlha3pobnnn7Ploqjng6/kuqfkuJ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Iflh4bkuZ/mraPlvI/lj5HluIPlrp7mlr3vvJrnn7Ploqjng6/mnZDmlpnmnK/or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vvIhUL0NHSUEwMDEtMjAxOO+8ieOAgeWQq+acieefs+WiqOeDr+adkOaWm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WQjeaMh+WNl++8iFQvQ0dJQTAwMi0yMDE477yJ44CB55+z5aKo54Ov5p2Q5paZ56KY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C855qE5rWL5a6a5pa55rOV77yIVC9DR0lBMDExLTIwMTnvvInjgIHnn7Ploqjng6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ph5HlsZ7lhYPntKDlkKvph4/nmoTmtYvlrprnlLXmhJ/ogKblkIjnrYnnprvlrZ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lhYnosLHms5XvvIhUL0NHSUEwMTItMjAxOe+8ieOAgeefs+WiqOeDr+adkOaWme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j+eahOa1i+WumuehhemSvOiTneWIhuWFieWFieW6puazle+8iFQvQ0dJQTAxMy0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SC56a75a2Q55S15rGg55So55+z5aKo54Ov5a+855S15rWG5paZ77yIVC9DR0lB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nvvInjgII8L3A+PHA+5YWs5Y+4546w5bey6I635om55oiQ5Li65Zu95a6257u/6I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rGf6IuP55yB56Kz57qz57Gz5p2Q5paZ5bel56iL5oqA5pyv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LyB5Lia5oqA5pyv5Lit5b+D44CB5rGf6IuP55yB5Y2a5aOr5ZCO5Yib5pa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Z+65Zyw44CB5rGf6IuP55yB6auY5paw5oqA5pyv6Ieq5Li75Yib5paw5qCH5YeG5YyW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6Kz57qz57Gz566h6ZSC55S15rGg5a+855S15rWG5paZ6auY5paw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6K+V54K577yJ77yM5YWI5ZCO5om/5ouF5Zu95a62ODYz5ZKM5rGf6IuP55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iQ5p6c6L2s5YyW6aG555u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mNuYW5vLTI5MjQ3OC5odG1sIj5odHRwczovL2RxY20ubmV0L3dlbmFuL3RuY25h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4DE45ADE223BC4B6F4D2AB0ACF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