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83CAEA0E110AF460A226730D36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83CAEA0E110AF460A226730D36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ia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IfkuJrpmobpm4blm6Llhazlj7jlnZDokL3lnKj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n7PlsqnooZfpgZPmoqjlm63lt6XkuJrljLrvvIzlhazlj7jljaDlnLDpnaLnp68z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NeS4h+W5s+aWueexs++8jOaYr+mbhuWkqumYs+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ItumAoOWPkeeUteOAgeWkqumYs+iDveeFp+aYjuWPiuezu+e7n+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OAgeeOu+eSg+i0uOaYk+etieeahOWkmuWFg+WMlue7j+iQpe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LTpmo/nnYDmt7HlnLPnp5HmioDkuqfkuJrkuI3mlq3liY3ooYz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Jrpmobpm4blm6Lnu4/ov4fkuI3mlq3liJvmlrDlj5HlsZXvvIwyMDAx5bm0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6ZqG56eR5oqA5Lqn5Lia5Zut77yM5oiQ56uL5LiH5Lia6ZqG5a6e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s5Y+45Lul54mp5Lia44CB56CU5Y+R44CB6LS45piT5Li65Li75L2T77yM5ZK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6ZuG5Zui44CB5bGx5Lic6YeR5pm26ZuG5Zui44CB5q2j5rOw55S15Zmo57Sn5a+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eW5tOaIkOeri+S6huS4h+S4mumahuWkqumYs+iDve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u+imgee7j+iQpeeUn+S6p+WkqumYs+iDveeUteaxoOOAgeWkqumYs+iDv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OAgeWkqumYs+iDveWPkeeUteezu+e7n+OAgjIwMDflubTvvIzlhazlj7jpgJrov4dD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qTor4HvvJsyMDEy5bm077yM6YCa6L+HSVM5MDAxOjIwMDj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5LiH5Lia6ZqG6ZuG5Zui55qE5LyB5Lia57uP6JCl6KeE5q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aOu5aSn44CC5Zyo6L+95rGC5Yib5paw5Y+R5bGV6L+H56iL5Lit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paw6IO95rqQ5Yib5paw5Y+R5bGV5Zyo5aSq6Ziz6IO954Wn5piO6aKG5Z+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m/57qz5Lq65omN77yM5LiN5pat5o6o5Ye65pu06IqC6IO944CB5pu0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Y+K5bqU55So5Lqn5ZOB44CC5LiH5Lia6ZqG6KaB5YGa5bel5Yyg57K+56We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KM56eR5oqA57uT5ZCI5Zyo5LiA6LW344CC5LuO56CU5Y+R44CB55Sf5Lqn44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o+Q5L6b5LiA5p2h6b6Z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eWwtNjIzODUyLmh0bWwiPmh0dHBzOi8vZHFjbS5uZXQvd2VuYW4v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Mzg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83CAEA0E110AF460A226730D36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