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0AAD8EDD4AB70EF86815BFE5EB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0AAD8EDD4AB70EF86815BFE5EB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m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tbfogZrkuYvmupDmlrDmnZDmlpnmnInpmZDlhazlj7jvvIzkuo4yMDE25bm0M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1t+ecgea1t+ilv+W3nuW+t+S7pOWTiOW4guaIkOeri+OAguWFrOWPuOiuoeWIk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5tOS6pzYwMDDlkKjlha3msJ/no7fphbjplILpobnnm67igJ3jgIHigJzlubTkuqc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SC55S15LiJ5YWD5q2j5p6B5p2Q5paZ6aG555uu4oCd5Y+K4oCc5bm05LqnMTIwMDD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/msJ/ljJbmsKLjgIEyNDAw5ZCo5rCf5YyW6ZSC44CBNTAwMDDlkKjml6DmsLTmsJ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bnnm67igJ3vvIzpobnnm67mgLvmipXotYTnuqYxNS44M+S6v+WFg+OAgjwvcD48cD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ZrkuYvmupDmlrDmnZDmlpnmnInpmZDlhazlj7jkuLvopoHku47kuovmlrDlnovplI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noJTlj5HjgIHnlJ/kuqflj4rplIDllK7jgILnm67liY3vvIzlt7Llu7rorr7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qcyNjAw5ZCo5YWt5rCf56O36YW46ZSC55Sf5Lqn57q/77yM6YWN5aWXMjUwMDD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LTmsJ/ljJbmsKLjgIE0MDAw5ZCo6auY57qv5rCf5YyW5rCi5Y+KODAw5ZCo5rCf5YyW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6Z2S5rW36IGa5LmL5rqQ5paw5p2Q5paZ5pyJ6ZmQ5YWs5Y+45bG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Z6L5LyB5Lia77yM546w5pyJ5ZGY5belMzAw5L2Z5Lq677yM5YiG5bGe5oqA5py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YOo44CB6LSi5Yqh6YOo44CB57u85ZCI6YOo5Zub5Liq6YOo6Zeo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7qn6auY5belMeS6uu+8jOWFt+acieS4sOWvjOawn+WMluW3pee7j+mq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L2Z5Lq644CC6IGa5LmL5rqQ5rOo6YeN5a+55LyY56eA5Lq65omN55qE5byV6L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65bGC5LiN5pat5Z+55YW75ZGY5bel5oiQ5Li65YWs5Y+45oqA5pyv6aqo5bmy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yV6L+bLS3ln7nlhbstLeaPkOWNh+eahOS6uuaJjeeuoeeQhuaooeW8j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ogZrkuYvmupDmlrDmnZDmlpnmnInpmZDlhazlj7jmiJDkuLrpnZLmtbfnnIH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lha3msJ/no7fphbjplILjgIHml6DmsLTmsJ/ljJbmsKLnlJ/kuq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np6/mnoHlk43lupTpnZLmtbfnnIHigJzljYPkur/plILnlLXlj5HlsZXop4T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azlj7jov5jlsIbmoLnmja7plILnlLXooYzkuJrlj5HlsZXmgIHlir/vvIzmi6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bbku5bplILnlLXkuqflk4HvvIzmiZPpgKDkuIflkKjnuqfplILnlLXmnZDmlp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kuLrlsIbpnZLmtbfnnIHmiZPpgKDmiJDkuLrljYPkur/plILnlLXph43plY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6eS01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qenktNTI0Nz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0AAD8EDD4AB70EF86815BFE5EB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