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9483D7FCB2B6753657CD165506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483D7FCB2B6753657CD165506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2zWUl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gOS9s+W3peaOp+eUteWZqOaciemZkOWFrOWPuOaIkOeri+S6jjIwMDP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ozplIDllK7kuqTmtYHmjqXop6blmajjgIHnu6fnlLXlmajjgIHmjInp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jgIHkv6Hlj7fnga/nmoTkvIHkuJrjgILpgJrov4fljYHlh6DlubTnmoT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oznlJ/kuqfnu4/pqoznp6/ntK/lj4rkuI3mlq3nmoTlm73pmYXnlLXlipvnlLXlrZ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sIPnoJTvvIznjrDlt7LmiJDkuLrorr7orqHmlLnov5vlvJXov5vlnovlkoz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lnLrpnIDmsYLlnovnmoTkuJPkuJrmgKfnmoTlt6Xmjqfkuqflk4HliLbpgK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nm67liY3lnKjlm73lhoXlsZ7kuo7kuJPkuJrmgKfovoPlvLrjgIH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kvIHkuJrjgILkuqflk4Hns7vliJfkuLDlr4zvvIzlub/ms5vlupTnlKjkuo7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j7DjgIHmjqfliLbmn5zvvIjnrrHvvInjgIHphY3nlLXnrrHvvIjmn5zvvInlj4r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rHvvIjmn5zvvInnrYnnlLXlipvmjqfliLbpoobln5/lkozmnLrmorDmk43kvZz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YvkuK3jgII8L3A+PHA+5YWs5Y+45Li76KaB5Lqn5ZOB5pyJ6YCa55So5Z6L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mo5Lit6Ze057un55S15Zmo44CB5L+h5Y+354Gv44CB5aGR5paZ5oyJ6ZKu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yJ6ZKu44CB5Lul5Y+K5ZCE56eN5oyJ6ZKu6ZmE5Lu244CC5YWs5Y+46K6+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46w5Luj5YyW566h55CG77yM5bm2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S6p+WTgemAmui/h+Wei+W8j+iupOWPr+WunumqjOOAgUNDQ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NF6K6k6K+B44CBUk9IU+iupOiv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p5aWppYS0zNTAwNDQuaHRtbCI+aHR0cHM6Ly9kcWNtLm5ldC93ZW5hbi95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LTM1MDA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483D7FCB2B6753657CD165506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