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73DE354FA8A3AA216455BD0387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3DE354FA8A3AA216455BD0387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rCPR2VuamkgZm9v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ip7kuo4yMDEx5bm077yM5LiT5rOo5LqO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LiO6ZSA5ZSu55qE5qCH5YeG5YyW6aOf5ZOB5LyB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aSa5Liq57uP5YW45pWj6KOF57O75YiX5Lul5Y+K5oub54mM5a6a6YeP6K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C9zdHJvbmc+PC9wPjxoMj7lk4HniYznroDku4s8L2gyPjxwPua0m+mYs+a6kOa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aYr+S4gOWutuS4reWkluWQiOi1hOS8geS4mu+8jDIwMTHlubTvvI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jYPlubTluJ3pg73jgIHniaHkuLnoirHln47igJTigJTmsrPljZfmtJvpmLP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ur/lt6XkuroyMjAw5L2Z5ZCN77yM5piv5LiA5a625LiT5rOo5LqO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LiO6ZSA5ZSu55qE5qCH5YeG5YyW6aOf5ZO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XlubTvvIzmupDmsI/po5/lk4HmlqXotYQxLjLkur/lhYPvvIzlnKjmtJv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mLPljr/mianlu7rmlrDljoLvvIzpobnnm67ljaDlnLAxMDfkuqnjgILlu7rmiJD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lJ/kuqfnur80MOS9meadoe+8jOaLpeacieihjOS4muWGhei+g+mrmOeahOagh+WH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6p+aXoOiPjOeUn+S6p+i9pumXtO+8jOebruagh+W5tOS6p+WAvDEw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nlubTmnaXvvIzmupDmsI/po5/lk4HlnKjlk4HotKjpm7bpo5/poobln5/ljKDlv4P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t7HmipPkuqflk4HlronlhajkuI7kuqflk4HliJvmlrDjgILlhazmupDmsI/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ojrflvpfigJxBQUHotKjph4/mnI3liqHor5rkv6HkvIHkuJrigJ3jgIHigJxBQU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rojkv6HnlKjkvIHkuJrigJ3jgIHigJxBQUHotYTkv6HkvIHkuJrigJ3nrYnojaP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yMOW5tO+8jOa6kOawj+mjn+WTgeW8gOWQr+aWsOe6quWFg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S8kemXsumjn+WTgeWFqOmTvuadoeOAgeWFqOWTgeexu+OAgeWFqOa4oOmBk+i/m+mY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NnZW5qaSAt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Lmh0bWwiPmh0dHBzOi8vZHFjbS5uZXQvd2VuYW4veXNnZW5qaSAtNDc4MD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3DE354FA8A3AA216455BD0387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