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5D3A1478E086F813FED78B710B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5D3A1478E086F813FED78B710B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ERUNLSU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mKXmlrDpmLPlhYnmnKjmnZDkuqflk4H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aSa5bm05bel56iL5pyo5p2Q5Yi26YCg5ZKM5pyo57uT5p6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LuO5pyo5p2Q6Ziy6IWQ6Ziy6ZyJ55yf56m65Yqg5Y6L5aSE55CG77yI5ZC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CB5aS044CB5rW35LqL5oqk5bK45bel56iL77yJ44CB5pyo5p2Q6auY5rip5aS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T5p6E6aKE5Yi25p6E5Lu277yI5ZCr6L275Z6L5pyo57uT5p6E44CB6YeN5Z6L6IO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T5p6E44CB6KOF6YWN5byP6Ieq55Sx57uE5ZCI5qih5Z2X5oi/44CB5aSn6Leo5bq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7uT5p6E6IO25ZCI5qKB44CB5LiJ57u05puy6Z2i6IO25ZCI5qKB77yJ44CB5aGr5YWF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L2T6Ziy6L6Q5bCE546755KD5a6e5pyo56qX44CB5aSn5bC65a+457uT5p6E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iw5YWs5Y+45Lqn5ZOB5qOA5rWL5Lit5b+D55qE5bu656uL77yM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uO5rW35rC05ZKM5reh5rC05pyo5p2Q6Ziy6IWQ6Ziy6ZyJ5aSE55CG44CB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5aSE55CG5Yiw5pyo57uT5p6E6aKE5Yi25p6E5Lu244CB57Sn5Zu65Lu244C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7O757uf6K6+6K6h5ZKM5Yi26YCg5Yiw5LyB5Lia5Lqn5ZOB6L+H56iL5qOA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6ZO+5p2h44CCPC9wPjxwPuWFrOWPuOaLpeacieWkmuWll+acqOadkOmYsuiFkOmY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puuWKoOWOi+WkhOeQhuiuvuaWve+8jCDlhbflpIfmtbfkuovnlKjpmLLohZDmnKj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Q0HvvInlkozpmYbln5/miJbmt6HmsLTnlKjvvIhDQS1C77yJ6Ziy6IWQ5pyo5p2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B5rex5qOV6Imy5ZKM5rWF5qOV6Imy6Ziy6IWQ5pyo5p2Q5Yqg5Y6L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6Zmk5q2k5Lul5aSW77yM5qC55o2u5a+557uT5p6E5oiW6KOF6aWw5pyo5p6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bqU55So5YW35L2T77yM5Y+v5Lul5pyJ6ZKI5a+55oCn5Zyw5a+55p6E5Lu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yf56m65Yqg5Y6L6Ziy6IWQ5aSE55CG77yI6ZW/5bqmMTMuNeexs+OAgeefoumr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nlkozlsYLmnb/nnJ/nqbrliqDljovpmLLohZDlpITnkIbvvIjplb/luqY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oumrmDE457Gz5LmL5YaF77yJ5Lik56eN5bel6Im677yM5a+55LqO6LaF6ZW/44CB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M57u05oiW5LiJ57u05qKB5p6E5Lu277yM5bGC5p2/55yf56m65Yqg5Y6L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CO5oyk5ZCI5bel6Im65piv5ZCI6YCC55qE6Kej5Yaz5pa55qGI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WQq+awtOeOh+aOp+WItuaYr+WQhOenjeaehOS7tueos+WumuaAp+eahOWFs+mUr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+8jOWFrOWPuOWIhuWIq+mHh+eUqOWNiuiHquWKqOWSjOiHquWKqOaOp+WIt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mOW5suWSjOacqOadkOi/h+eDreiSuOaxvemrmOa4qeWkhOeQhuezu+e7n+OAgiD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mo4DmtYvkuK3lv4PmmK/mnoTku7bliLbpgKDov4fnqIvkuK3otKjph4/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lhbPplK7vvIzog7blkIjmnKjog7bnvJ3mipfliarlvLrluqbjgIHog7bnvJ3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aXnprvmo4DmtYvjgIHmnoTku7bpmLLohZDliYLlkKvph4/mo4DmtYvjgIHlsYLmnb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upTlipvliIbnuqfmo4DmtYvjgIHpooTliLbmnoTku7blipvlrabmgKfog73mo4Dmt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5Hmp73np7vliqjlvI84MOW7tuexs+a1h+etkeajgOa1i+W5s+WPsO+8ieOAgee0p+Wb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+iFkOiagOajgOa1i+etieWkmumhueajgOa1i+iDveWKm+etkeeJouS6huaIkeS7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0qOmHj+aOp+WItueahOS4gOmBk+mYsue6v+OAgjwvcD48cD7kuI3pmZDkuo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KjotKjpooTliLbmnoTku7bvvIzmlbTlpZfmiL/lsYvlh7rlj6PkuZ/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YvkuIDjgILkvZzkuLrkuK3lm73mlbTlpZfliqDlt6Xlh7rlj6Pph43lno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iL/lsYvns7vnu5/vvIjlkKvpooTliLbmnoTku7bjgIHphY3lpZfnqpfjgIH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jgIHmqbHmn5zjgIHlsqnmo4njgIHpmLLmsLTljbfmnZDjgIHntKflm7rku7bjgIH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nnmoTkvIHkuJrvvIzlhazlj7jkuo4yMDE55bm05oiQ5Yqf5Lul5o+Q5L6b5aSa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7O757uf5qih5byP5Y+C5LiO6Z+p5Zu95LuB5bed5pyo57uT5p6E56S66IyD5p2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D6JmR5Yiw5LiA5Lqb5Y+R6L6+5Zu95a625a6J6KOF5ZKM5a6k5YaF6KOF5L+u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77yM5YWs5Y+45byA5Y+R5LqG5Ye65Y+j54mI6Ieq55Sx57uE5ZCI5oi/5bG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5CG5b+15Li655So5oi35o+Q5L6b57u/6Imy546v5L+d5oi/5b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rOedgOS/neaKpOWcsOeQg+eOr+Wig++8jOS4uuWtkOWtmeWQjuS7o+mAo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S4uuWwveWPr+iDveWHj+WwkeS9v+eUqOmSouadkOOAgea3t+WHneWcn+e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enr+aegeWQiOeQhuWIqeeUqOWPr+aMgee7reajruael+i1hOa6kO+8j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8gOaUvuWMheWuueOAgeWQiOS9nOWFsei1oueahOeQhuW/te+8jOS4uuWFqOeQg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aMgee7reWPkeWxleS9nOWHuuenr+aege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lkZWNraW4tMTQ3OD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lkZWNraW4tMTQ3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5D3A1478E086F813FED78B710B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