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DD0F4632EA3FC523CB46B5F6AD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DD0F4632EA3FC523CB46B5F6AD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pmvdmlld0Jv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4mp5pmv5pm66IO956eR5oqA5pyJ6ZmQ5YWs5Y+45oiQ56uL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csOWdgOS9jeS6juS4iua1t+W4guW8oOaxn+mrmOenkea1puS4nOi9r+S7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OWPuOadpeiHquS4reenkemZouOAgeS4iua1t+S6pOWkp+OAgeadreeUte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sumqqOaWh+etieS6p+eglOe7k+WQiOeahOaguOW/g+WboumYn++8jOa3seiAleS9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mpvumptumihuWfn+eahOaKgOacr+eglOeptuWSjOWVhueUqO+8jOS4k+azqFNM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SeOAgeacuuWZqOWtpuS5oOOAgeeJqeiBlOe9keOAgeWkp+aVsOaNruetiemihuWfn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e0r++8jOaLpeaciee6pjYw6aG55Y+R5piO5LiT5Yip562J55+l6K+G5Lqn5p2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a54Sm54mp5Lia5pm66IO95ZKM5bel5Lia54mp5rWB5Lik5aSn6aKG5Z+f77y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LqO5ZWG5Lia5bm/5Zy65LiO5Lqk6YCa5p6i57q95LiO5a2m5qC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5LiO5aSn6YeP5LuT5YKo5LiO5bel5Y6C54mp5rW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nZpZXdiby02OTI5N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nZpZXdiby02OTI5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DD0F4632EA3FC523CB46B5F6AD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