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9F305028118C7D5D631D3032B8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9F305028118C7D5D631D3032B8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mQ5bGxU0tJTk9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6rkuZDlsbHmiJDnq4vkuo4yMDE15bm077yM5piv5LiT5rOo5ruR6Zu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u95ZOB54mM6L+e6ZSB5py65p6E77yM5Li65YS/56ul44CB6Z2S5bCR5bm0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ruR6Zuq5aSa5pa55L2N5pyN5Yqh44CC6YCa6L+H5a6k5YaF5ruR6Zuq77y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q5Zy66K++55qE5pWZ5a2m5qih5byP44CB6YWN5ZCI6Ieq5Li756CU5Y+R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L2T57O777yM5Lul5Y+K6K6k6K+B5pWZ57uD5YWo56iL5oyH5a+877yM5pu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Zyw6K6p5a2m5ZGY6amw6aqL6Zuq5Z+f44CC5pyN5Yqh5YaF5a65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ruR6Zuq5peF6KGM44CB6Zuq5YW36KOF5aSH6Zu25ZSu44CB5Lul5Y+K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LWb5LqL562J77yM5Li65ruR6Zuq54ix5aW96ICF5o+Q5L6b4oCc5a2m44CB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LWb4oCd5YWo55Sf5oCB5ruR6Zuq5pyN5Yqh44CC55uu5YmN77yM6Zuq5LmQ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Wo5Zu95Y2z5bCG56qB56C0MTAw5a6277yM5bey5oul5pyJ6LaF6L+HNTAwMD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vvIzmjqXlvoXotoXov4czMDAwMDDkurrmrKHnmoTmu5Hpm6rkvZPpqozjgILpm6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IbluIPlhajlm70zMCvln47luILvvIzlm73lhoXpl6jlupfljbPlsIbnqoHnoLQxMD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sc3NraW5vLTkzMzQ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c3NraW5vLTkzMzQz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9F305028118C7D5D631D3032B8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