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419E3697AC4EB6E181D50E5F28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419E3697AC4EB6E181D50E5F28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q54i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WuoOeJqeW6l+S6keacjeWKoeeuoeeQhuezu+e7n+OAgeWunuS9k+WuoO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umXqOWuoOeJqeacjeWKoeOAgeWuoOeJqeihjOS4muS6uuaJjeWfueiur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uoOeJqeihjOS4muacjeWKoeaPkOS+m+WVh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niKrniKr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JvmlrDlnovkupLogZTnvZHlhazlj7jvvIzml5fkuIvkuqflk4HigJzniKrniKrig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DnianpmYznlJ/kurrkuqTlj4tBUFDjgILniKrniKrkuLvopoHmj5Dkvpvlrq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moRPMk/mnI3liqHvvIzkuLvopoHmnInkuIrpl6jkuLrni5fni5fmtJfmvq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3liqHvvIzlubbkuJTmlrDlop7kuoblrqDnialTUEHnibnoibLmnI3liqHjgILniKrn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vJXlr7zmva7mtYHono3lhaXkuoblrqDnianniLHlpb3ogIXkuI5MQlPnpL7kuq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hYPntKDvvIzorqnmlbTkuKrniKrniKrnpL7ljLrkuI7kvJfkuI3lkIzvvIzlhbb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YTov5HpgZvni5fnmoTkurrigJ3mm7TmmK/nibnoibLlip/og73vvIzog73lpJ/or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4XpgJ/nmoTmib7liLDouqvovrnlhbvni5fnmoTkurrkuIDotbfpgZv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4iq54iq56eR5oqA5pyJ6ZmQ5YWs5Y+45LqOMjAxNeW5tDTmnIjlupXmiJD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j5DkvpvkuIPmmJ/lrqDniankuIrpl6hPMk/mnI3liqHvvIzniKrniKrnu5PlkI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mnI3liqHmqKHlvI/vvJvpob7lrqLlj6/ku6XpgInmi6nkuIrpl6jmiJbogI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ni5fni5fmtJfmvqHjgIHnvo7lrrnjgIFTUEHjgIHpqbHomavjgIHmtIHniZnjgIH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a3lpKfkvJjotKjmnI3liqHvvIzmlrDlop7orq3niqzjgIHmkYTlvbHjgIHlr4Tlhb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jgIHoja/mtbTkupTlpKfmlrDmnI3liqHjgILlkozniKrniKpBUFDlrqDnian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pL7kuqTnibnoibLlubPlj7Dlj4rniKrniKrlrabpmaLjgILniKrniKpBUFDkuo4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K57q/6IezN+aciOW6leazqOWGjOeUqOaItzIw5LiH77yM5pyI5Z2H5Y2V6YeP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3puWPs++8jOWuoOeJqeW4iDYw5L2Z5Lq644CC5pyN5Yqh5Li76KaB6KaG55u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Y2z5bCG5omp5bGV6Iez5YyX5Lqs5LiK5rW3562J5Z+O5biC44CCPC9wPjx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quWIm+Wni+WboumYn+WunuWKm+mbhOWOmu+8jOaguOW/g+aIkOWRmOWdh+adpeiHqu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ZvuW6pu+8jOmbhuS9k+aImOaWl+WKm+W8uu+8gTwvcD48cD7igJzmiZPpgKD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DniankuIrpl6jnvo7lrrnigJ3mmK/niKrniKrlp4vnu4jlpoLkuIDnmoTlrpfml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6LTY3ODg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6LTY3OD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419E3697AC4EB6E181D50E5F28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