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06B067EAB65F09817EA57BBF1B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6B067EAB65F09817EA57BBF1B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IO9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savog73mjqfogqH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vog73mjqfogqHigJ3vvIzogqHnpajku6PnoIHvvJowMDE4OTbvvInmmK/msrPljZ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otYTmnKzmjqfogqHnmoTnlLXlipvkuIrluILlhazlj7jvvIzmmK/nlLHljp/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7rorr7mipXotYTmgLvlhazlj7jvvIjnjrDmm7TlkI3kuLrmsrPljZfmipXotY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jgIHmsrPljZfnnIHnlLXlipvlhazlj7jjgIHljY7kuK3nlLXnvZ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nhKbkvZzluILmipXotYTlhazlj7jkvZzkuLrlj5HotbfkurrogqHku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i5/pm4bmlrnlvI/orr7nq4vnmoTkuIDlrrbogqHku73mnInpmZDlhazlj7jjgIL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ogqHkuo4xOTk35bm0MTHmnIjmraPlvI/miJDnq4vvvIwxOTk45bm0MeaciDIy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Y+R6KGM5LiK5biC44CCPC9wPjxwPuixq+iDveaOp+iCoeazqOWGjOi1h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NTA1OC43ODQ35LiH5YWD77yM546w5o6n6IKh6IKh5Lic5Li65rKz5Y2X5oqV6LW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ul5pyJNjQuMjAl55qE6IKh5p2D44CC5YWs5Y+4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V6LWE566h55CG5Lul55S15Yqb55Sf5Lqn5Li65Li755qE6IO95rqQ6aG555uu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byA5Y+R44CB5o6o5bm/5Y+K5pyN5Yqh77yb55S15Yqb54mp6LWE44CB57K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ZSA5ZSu77yb55S15Yqb546v5L+d44CB6IqC6IO95oqA5pyv5pS56YCg44CCPC9w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ebruWJje+8jOixq+iDveaOp+iCoeaLpeaciTnlrrbmjqfogqHkvIHkuJr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jZfpmLPlpKnnm4rlj5HnlLXmnInpmZDotKPku7vlhazlj7gxMDAl6IKh5p2D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it5rKz5Y+j5Y+R55S15pyJ6ZmQ6LSj5Lu75YWs5Y+4NTUl6IKh5p2D77yM5paw5L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R55S15pyJ6ZmQ5YWs5Y+4MTAwJeiCoeadg++8jOm5pOWjgem5pOa3h+WPkeeUt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Dk3LjE1JeiCoeadg++8jOm5pOWjgeS4sOm5pOWPkeeUte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DUwJeiCoeadg++8jOays+WNl+ixq+iDveeUteWKm+ajgOS/ru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UyLjgxJeiCoeadg++8jOays+WNl+eFpOeCreWCqOmFjeS6pOaYk+S4reW/g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EwMCXogqHmnYPvvIzmsrPljZfosavog73mlrDog73mupDmnInpmZDlhazlj7gxMDA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rKz5Y2X6LGr6IO96IO95rqQ56eR5oqA5pyJ6ZmQ5YWs5Y+4MTAwJeiCoead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guiCoeays+WNl+ixq+iDveiPsui+vueOr+S/neaciemZkOWFrOWPuO+8jOaLpeac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oeadg++8m+WPguiCoea2pueUteiDvea6kOenkeWtpuaKgOacr+aciemZkOWFrOWP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JeiCoeadg++8m+WPguiCoeWNjuiDveaygeWMl+WPkeeUt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ciTEyJeiCoeadg+OAguWFrOWPuOijheacuuWuuemHjzYzNOS4h+WNg+e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Yw5LiH5Y2D55Om562J57qn5py657uEOOWPsOOAgTMw5LiH5Y2D55Om562J57qn5py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jwvcD48cD7lj5fmsrPljZfmipXotYTpm4blm6Llp5TmiZjvvIzosavog73mjqf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hbblhajpg6jnlLXlipvkvIHkuJrvvIzosavog73mjqfogqHlj4rmiYDnrqH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oo4XmnLrlrrnph48xODg0LjXkuIfljYPnk6bvvIjlhbbkuK3mjqfogqE5NzY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+8jOS9jeWxheaIkeecgeWPkeeUtembhuWbouesrOS6jOS9je+8m+WPguiCoTkw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Tpu+8ieOAgjwvcD48cD7mjInnhafotYTkuqfor4HliLjljJbnmoTmlrnlkJHvvIzo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ogqHorqHliJLlsIbmsrPljZfmipXotYTpm4blm6LnlLXlipvmnb/lnZfkvJjot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JDmraXms6jlhaXkuIrluILlhazlj7jvvIzmiJDkuLrlhbzlhbfngavlipvlj5H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nianmtYHjgIHmlrDog73mupDlj5HnlLXjgIHphY3llK7nlLXjgIHnlLXlipv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mo4Dkv67jgIHnjq/kv53nrYnkuJrliqHkuo7kuIDkvZPnmoTlm73lhoX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og73mupDmnI3liqHllY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ua2ctOTk1NDI4Lmh0bWwiPmh0dHBzOi8vZHFjbS5uZXQvd2VuYW4veW5rZy05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06B067EAB65F09817EA57BBF1B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