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C02DEF0079C025371F4DB6B5B5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C02DEF0079C025371F4DB6B5B5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46w5Luj5pGE5b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DlubTvvIzku6XmlofljJbkuLrliJvkvZz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oTpq5jnq6/lqZrnurHmkYTlvbHlt6XkvZzlrqTvvIzmj5DkvpvliJvmhI/lqZrnurH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Yv5ama57qx54Wn6Jyc5pyI5peF6KGM5ouNL+S4quaAp+WGmeecny/pl7ronJzlhpnn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YaZ55yfL+WtleWmh+eFpy/kurLlrZDnhafnrYnmnI3liq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ZCO546w5Luj5ama57qx5pGE5b2x77yM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TgeeJjOinhuWIm+aEj+S4uueUn+WRve+8jOS7peaWh+WMluS4uuWIm+S9nO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rmOerr+Wpmue6seaRhOW9seW3peS9nOWupOOAguWIm+Wni+S6uuS7peKAnO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IseWIm+aEj+KAneS4uuWIh+WFpeeCue+8jOenieaJv+WQjueOsOS7o+KAn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h+iJuueUu+KAneeahOWIm+S9nOWul+aXqO+8jOS4gOebtOWcqOaxguaWsOaxguW8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aIkeeqgeegtOOAguW3peS9nOWupOS7peaKgOacr+eglOWPkeS4uumHjeW/g++8j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XtuWwmuOAgeS4quaAp+OAgeiHqueEtuOAgeiJuuacr+WSjOWFhea7oeW5uOemj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W+l+S6huiuuOWkmuaWsOS6uuWWnOeIseWSjOS4mueVjOe6t+e6t+WAn+mJ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DkuKrkurrnnJ/mraPnmoTprYXlipvmiYDlnKjkuI3mmK/lj5blhrPkuo7otKL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HkuI3mmK/lj5blhrPkuo7lnLDkvY3nmoTpq5jkvY7jgIHkuI3mmK/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mnInlpJrmqKrmuqLjgIHkuI3mmK/lj5blhrPkuo7nm7josozmnInlpJrlh7rkv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ku4Xku4XmmK/kuIDnp43kuKrmgKfkuIDkupvnibnmgKfnvaLkuobjgILlk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aTliLvkuI3ku47op4TmqKHkuIrmnaXmuLLmn5Poh6rlt7HvvIzkuZ/kuI3ku47mjpL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mta7lpLjoh6rlt7HvvIzku47kuIDkupvmnIDlrp7lnKjnmoTlnLDmlrnmnIDmnKz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orqnkvaDmnaXkuobop6PkuIDkuKrlm6LpmJ/vvIzkuIDkuKrnnJ/lv4Png6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nmoTlm6LpmJ/vvIzkuIDkuKrng63oobfkuo7liJvkvZznmoTlm6LpmJ/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m5vlsITlubTovbvmvo7muYPnmoTlm6LpmJ/vvIzov5nlsLHmmK/lkI7njrDku6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kYTlvbHjgII8L3A+PHA+54m56Imy5pyN5Yqh77ya5Yib5oSP5ama57qx54Wn5a6a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4Wn6Jyc5pyI5peF6KGM5ouN77yI5Zu95YaF5aSW77yJ44CB5Liq5oCn5YaZ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YaZ55yf44CB5oOF5L6j5YaZ55yf44CB5a2V5aaH54Wn44CB5Lqy5a2Q54Wn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GRzeS03NTEzN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GRzeS03NTEzN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C02DEF0079C025371F4DB6B5B5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