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5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A2E2BC346CEDDF2A114DB0E33F3A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2E2BC346CEDDF2A114DB0E33F3A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6ZOt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pl6jluILpm4Xpk63nhafmmI7np5HmioDmnInpmZDlhazlj7jliJvnq4vkuo4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A55u05LiT5rOo5LqO56CU5Y+R44CB55Sf5Lqn44CB5o6o5bm/6auY5ZOB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6IqC6IO954Wn5piO5Lqn5ZOB77yM5Li65a6i5oi35o+Q5L6b54Wn5piO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ZKM5LiT5Lia5pyN5Yqh44CCPC9wPjxwPumbhemTreeFp+aYjuWdkOiQveS6juaxn+mX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W8gOWPkeWMuu+8jOW5tOeUn+S6p+eFp+aYjuS6p+WTgeS4iueZvuS4h+W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WTgeexu+WMheaLrExFROOAgUhJROOAgeiNp+WFieeBr+OAgeWNpOe0oOeBr+et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WFiea6kOOAgeeUteWZqOWSjOeBr+WFt++8jOa2teebluWVhuS4mueFp+aYjuOAge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+aYjuOAgeW3peS4mueFp+aYjuOAgeaIt+WklueFp+aYjuOAgeWutuWxheeFp+aYju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aIkOS4uuWbveWGhemih+WFt+e7vOWQiOernuS6ieWunuWKm+eahOeFp+aYj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S4gOOAgjwvcD48cD7lpJrlubTmnaXvvIzpm4Xpk63lp4vnu4jlpYnooYzigJzlgKH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qHnkIbvvIzmsYLotKjph4/mlYjnm4rvvIzliJvlh7roibLlk4HniYzjgILpm4Xpk6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p4nmib/lvIDmi5PliJvmlrDjgIHplJDmhI/ov5vlj5bnmoTnsr7npZ7vvIzlnKj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pKfkuK3ln47luILorr7nq4vkuoblip7kuovmnLrmnoTvvIzplIDllK7mnI3liq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Y3luIPlhajlm73lkITlnLDvvIzkuLrlrqLmiLfmj5DkvpvnhafmmI7orr7orqHjgI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qjor6LjgIHlronoo4Xnu7TmiqTjgIHllK7lkI7nkIbotZTnrYnkuJPkuJr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semwtMjEwNj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bHpsLTIxMD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2E2BC346CEDDF2A114DB0E33F3A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