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EC2E408B1AE38B362023DD134F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EC2E408B1AE38B362023DD134F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W9v6YW3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o4yMDAx5bm05LiK5biC55qE44CQ6YW35YWS44CR5piv5Y+v5Y+j5Y+v5LmQ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6L6D5pep6Z2i5ZCR5YS/56ul5raI6LS56ICF55qE6aWu5paZ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qn5ZOB5pys6Lqr5aSW77yM546H55yf5Y+v54ix55qE44CQ6YW35YWS44CR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Lmf6K6p5bCP5pyL5Y+L5ZKM5aaI5aaI5Lus5Zac54ix5LiN5bey77yM5LiK5bi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oiQ5Li65Lit5Zu95Y+X5a2p5a2Q5Lus5Zac5qyi55qE6aWu5paZ5ZOB54mM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eW5tO+8jOOAkOmFt+WFkuOAkeWTgeeJjOaLk+WxleiHs+WFqOWbvTI4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SA5ZSu77yM6YWN5ZCI5Y2H57qn5Lqn5ZOB5Y+K5paw6KeG6KeJ5L2T6aqM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aI5aaI55uu5qCH6LSt5Lmw576k77yM6YeN5paw5omT6YCg5ZOB54mM77yM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6YW36YW355qE77yM5aW95Zad55qE77yM5YGl5bq35a6J5YWo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U5raI6LS56ICF5YGl5bq36K+J5rGC77yM5a2p5a2Q5Zac5qyi77yM5aaI5aaI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xb29rZS00NjU2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xb29rZS00NjU2Nj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EC2E408B1AE38B362023DD134F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