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6:0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8A4439C41AE6ACC55B894BFADD74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8A4439C41AE6ACC55B894BFADD74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u5q2MUFVHR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WK5bee5biC5pmu5q2M55S15Zmo5L2N5LqO5Lit5Zu955qE5Y6o5YW35Z+65Zyw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Gf5bWK5bee77yM6ZuG56CU5Y+R44CB5Yi26YCg44CB6ZSA5ZSu5LqO5LiA5L2T77yM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5S15Zmo5piv5LiA5a625LiT5Lia55Sf5Lqn5rK554Of5py644CB54eD5rCU54G244CB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5p+c44CB6ZuG5oiQ546v5L+d54G244CB54Ok566x44CB6JK45rG954KJ562J5Y6o5oi/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5qE5Y6C5a6244CCPC9wPjxwPuiHquaIkOeri+S7peadpe+8jOaZruatjOeUteWZq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aMgeS7peeyvuWTgeWMluOAgeS4k+S4muWMlu+8jOS4k+azqOe7huiKgu+8jOS7pe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i0qOmHj+ajgOa1i+WunueOsOWFtuWvueWTgei0qOeUseihqOWPiumHjOeahOmrmOW6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OAguWkmuW5tOadpe+8jOWFrOWPuOenieaMgei/meenjeS4k+S4mueahOWIm+aWsO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S4juWbvemZheaOpei9qO+8jOW8lei/m+W+t+WbveOAgeaEj+Wkp+WIqeetieas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utueahOmrmOaWsOaKgOacr++8jOa9nOW/g+W8gOWPke+8jOeyvuW3peWItumAoO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S6huS4gOezu+WIl+iejeeOr+S/neOAgeWBpeW6t+OAgeWuieWFqOS6juS4gOS9k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eUteWZqOOAgjwvcD48cD7lhazlj7jnp4nmib/igJzliJvmlrDjgIHmlbTlkIjj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lhbHotaLigJ3nmoTnu4/okKXnkIblv7XvvIzpgJrov4flub/lpKfmma7mrYz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jliqrlipvvvIznq4vlv5fkuLrkuK3lm73ljqjmiL/mj5Dkvpvoia/lpb3nmoT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lkozkvJjotKjmnI3liqHvvIzmnJ/mnJvkuI7npL7kvJrlkITnlYzkurrlo6vmkLr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iJvmm7TliqDnvo7lpb3ngb/ng4LnmoTmmI7lpKn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BncHVnZS05MTgzMjg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wZ3B1Z2UtOTE4MzI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8A4439C41AE6ACC55B894BFADD74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