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59AAAE8EA7C26BF0D7570A204E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59AAAE8EA7C26BF0D7570A204E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lzc2hvbWU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2O5Lit5Zyw5Yy655+l5ZCN55qu6IKk566h55CG6L+e6ZSB5py65p6E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qCq5byP5Lya56S+5b2i5oiQ5oiY55Wl5ZCI5L2c77yM5byV6L+b5rKZ6b6Z5Lu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ZOB77yM5LiT5rOo5LqO5omT56C05Lyg57uf5oCd57u077yM5byA5ZCv5LiA5q61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u6IKk6ZyA6KaB55qE5oqk6IKk5LmL5peF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k1pc3MgSG9tZeearuiCpOeuoeeQhuaIkOeri+S6jjIwMTblubTvvIzmmK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aDjgYTjgYjjgYTjgojjgYbmoKrlvI/kvJrnpL7lj4rlm73lhoXnoJTlj5H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lubTnu4/pqozogIPlr5/miYDmiJDnq4vnmoTkuIDlrrbnmq7ogqTnrqHnkIb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nLrmnoTjgILmj5Dkvpvns7vnu5/ln7norq3jgIHkuIDlr7nkuIDlrqLmiLfnrqHnkI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LlupflhoXph4fnlKjkuqflk4Hlj4rku6rlmajlnYfmmK/pq5jnq6/lk4HniYznur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orqnpob7lrqLmt7HliLvkvZPpqozliLDlk4HotKjkuqvlj5fjgII8L3A+PHA+MjA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jvvIxNaXNzSG9tZeS4juaXpeacrOagquW8j+S8muekvuW9ouaIkOaImOeVpeWQiO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W8lei/m3NlbmlvcuWumuWItuezu+WIl+W5tuW8lei/m+aymem+meS7quWZqOWPi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kuIDnm7Tku6XmnaXvvIxNaXNzSG9tZeiHtOWKm+S6juaJk+egtOS8oOe7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+8jOS4uuWkp+WutuW8gOWQr+S4gOauteecn+ato+earuiCpOmcgOimgeeahOaKpOiC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uiAjOWcqOmZquS8tOWkp+WutueahOi/h+eoi+S4re+8jE1pc3NIb21l5Lmf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qg5a6M5pW05ZKM5aSa5YWD44CCPC9wPjxwPk1pc3NIb21l5o6o5Ye65Lu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ej5Yaz55qu6IKk5Zuw5omw77yM5YmW5p6Q5L2g55qE5pel5bi45oqk6IKk5ZOB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Cn5a6a5Yi255qu6IKk566h55CG5Li65qC45b+D55qEU0VOSU9S5a6a5Yi2566h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piT6ICB5YyW77yM5rC46JGG6Z2S5pil77yM5rS757uG6IOe6YeH5qC36YCB5qO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u45YWz5py65p6E6L+b6KGM6IKM6IKk5YWo5bGC5YiG5p6Q77yM5o6M5o+h5a6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5Yqo5oCB44CC5bm25Ye65YW35Lqn5ZOB5YiG5p6Q5Y+K5ZGo5pyf57O757uf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pa55byP77yM5a6e546w55CG5oOz5YGl5bq36IKM6IKk55qE5ryU57uO77yM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MTXlrrbov57plIHlup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1pc3Nob21lLTQ4MDk5MS5odG1sIj5odHRwczovL2RxY20ubmV0L3dlbmFuL21pc3No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MDk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59AAAE8EA7C26BF0D7570A204E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