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7E998E75031079929D36C5D411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7E998E75031079929D36C5D411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Iqv5YeA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Z3oiq/njq/kv53np5HmioDmnInpmZDlhazlj7jmmK/kuK3lm73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ov57plIHlk4HniYzjgIIyMDA25bm05oiQ56uL77yM5LiT5Lia5LuO5LqL5YeA5r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TPlubTjgILkuZ3oiq/kuIDnm7Toh7Tlipvkuo7lkJHlrrbluq3pob7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gaXlurflpb3msLTkuI7otLTlv4PjgIHnnJ/lv4PjgIHotbDlv4PnmoTmnI3liq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ni6znibnnmoTigJzkuZ3oiq/kvZPpqozigJ3vvIznq4vlv5figJznlKjkuZ3oiq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TlnLDnmoTlrrbluq3llp3kuIrlgaXlurflpb3msLTvvIzpgb/lhY3msLTmsaH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LlrrPigJ3jgII8L3A+PHA+5Lmd6Iqv4oCU4oCU55Sx5Y2O5Y2X55CG5bel5aSn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qA5pyv57uE5ZCI5Lmd5bGC5ruk6Iqv55qE5Yib5paw6L+H5ruk56eR5oqA77yM5ru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C06YO95piv5YGl5bq35aW95rC077yM5b6I5aSa55So5oi36LSt5Lmw5ZCO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d6Iqv5rC05py677yM5omA5Lul5ZCO5p2l5bCx5Y+r5Lmd6Iqv77yM5a+T5oSP552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uk6Iqv55qE5a625bqt5YeA5rC05py644CCPC9wPjxwPuS9oOingeWIsOeahOawt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5neWxgua7pOiKr+i/h+a7pOS5i+Wklu+8jOi/mOWkmuS6huS4gOWxgu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Kr+KAneKAlOKAlOKAnOivmuW/g+KAne+8jOS5neiKr+iHquWni+iHs+e7iOi0r+W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aguOW/g+S7t+WAvOinguOAgui/meenjeKAnOecn+ivmuKAneiuqeS5neiKr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5i+mXtOeahOKAnOWFs+ezu+KAneaehOW7uuabtOeJouWbuuOAgeabtOS6sui/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dpeenr+e0r+WTgeeJjOi1hOS6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hqcy0xNzYxNTQuaHRtbCI+aHR0cHM6Ly9kcWNtLm5ldC93ZW5hbi9qeGpz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7E998E75031079929D36C5D411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