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4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7CF350FACEC90C139E0FA2A9AC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7CF350FACEC90C139E0FA2A9AC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5Ge5Yqo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lh6/nkZ7liqjlipvorr7lpIfmnInpmZDlhazlj7jvvIzkvY3kuo7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kI3pg73msojpmLPvvIzmsojljJfmlrDljLrjgILku6Xmn7Tmsrnlj5HnlLXmnLrn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lLXmnLrkuLrkuLvlr7zkuqflk4HjgILkuKXmoLzmjInnhaflm73pmYXmoIf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iLbpgKDlkITnp43op4TmoLzlnovlj7fnmoTpmYbnlKjjgIHoiLnnlKjmn7Tmsrn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nu4TjgILlhazlj7jlnZrmjIHku6XotKjph4/msYLnlJ/lrZjvvIzmiorigJz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k4HotKjvvIzmnI3liqHmib/or7rmsLjmgZLigJ3kvZzkuLrlt6XljoLnmoT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vvIzku47ljp/mnZDmlpnov5vljoLliLDkuqflk4Hlh7rljoLpg73ov5vooYz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miorlhbPvvIzmnKzljoLnlJ/kuqfnmoTlj5HnlLXmnLrnu4TlhbfmnIn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lkozlt6Xoibroo4XlpIfnmoTlrp7lipvvvIzlubbmi6XmnInkuIDmlK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JPkuJrorq3nu4PmnInntKDnmoTku4rlkI7mnI3liqHpmJ/kvI3jgII8L3A+PHA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Y+R55S15py655qE5Y2V5py65Yqf546H6KaG55uW6IyD5Zu05LuONUtX5Y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77yM5YW35pyJ5L2T56ev5bCP44CB6YeN6YeP6L2744CB5Zmq6Z+z5L2O44CB6ICX5rK5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35ZCv5Yqo5oCn6IO95aW9562J54m554K577yM5YyF5ous5qCH5YeG5Z6L5py657u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y66Ieq5Yqo57uE44CB5YWo6Ieq5Yqo6L+c56iL55uR5o6n5py657uE44CB6Ieq5Yq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LCD6aKR6LCD6L295py657uE44CB5raI6Ziy5py657uE44CB56e75Yqo55S156uZ44C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5S156uZ44CB566x5byP55S156uZ44CB6Ii555So5Y+R55S15py657uE562J44CC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i755S15rqQ5ZKM5bqU5oCl5aSH55So55S15rqQ6K6+5aSH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mdoOS4k+S4mueahOS6p+WTge+8jOiJr+WlveeahOacjeWKoeWSjOWQhOeVj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+8jOWPkeaJrOKAnOWKoeWunuWIm+aWsOOAgeW8gOaLk+i/m+WPluOAgeWboue7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eaVouS4uuS6uuWFiOKAneeahOeyvuelnu+8jOWdmuaMgeKAnOS7peivmuW+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/g+aNouW/g+KAneiupOecn+eahOW3peS9nOaWuemSiO+8jOi1ouW+l+mCrueUt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OAgeefs+WMluOAgeWGtumHkeOAgeS6pOmAmuetieWQhOaWuemdoueahOWkp+WKm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LpeacieS6hui2s+S7peiHquixqueahOS4mue7qeOAguaIkeS7rOS+nemdo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WSjOWunuWKm++8jOmAkOatpei1sOWQkeinhOaooee7j+a1ju+8jOWQkeWFpeS4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4guWcuui/iOi/m+OAguebruWJje+8jOWFrOWPuOaftOayueWPkeeUteacuue7hOW3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S4reWbveS6jOWNgeWkmuS4quecgeOAgeW4guOAgeiHquayu+WMuu+8jOi/m+WFp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IueiItuOAgemTgei3r+OAgeefv+WxseOAgeayueeUsOOAgei/kOi+k+OAgeWMu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epuuOAgeWGm+W3peOAgea1t+a4r+OAgeeUteS/oeOAgeiDvea6kOOAgeWVhuWcuu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acjeWKoeOAgeW7uuetkeOAgei/kOi+k+OAgemHjuWkluWLmOaOouetieWQhOih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uuWuouaIt+aPkOS+m+acuuaIv+iuvuiuoeOAgeaMh+WvvOWuieijheOAg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+ivleOAgeWFjei0ueWfueiureOAgeWumuacn+Wbnuiuv+OAgei0qOmHj+i3n+i4quet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eahOacjeWKoeOAguS4k+S4mueahOS6p+WTge+8jOWRqOWIsOeahOacjeWKoe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kp+WuouaIt+eahOW5v+azm+aUr+aMgeS4juS/oei1l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3JkbC05NzIxMj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cmRsLTk3MjE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7CF350FACEC90C139E0FA2A9AC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