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2D9157AECAEABE85A6B16709F3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2D9157AECAEABE85A6B16709F3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G5piO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pobmmI7nlLXnvIbmnInpmZDlhazlj7jmmK/nlLXnur/nlLXnvIbkuJPkuJ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JDnq4vkuo4yMDEz5bm044CC5rOo5YaM6LWE6YeRMeS6vzL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azlj7jkvY3kuo7msrPljJfnnIHpgqLlj7DluILmlrDmsrPljr/lt6X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t6/jgILkuI7kuK3lm73nn6XlkI3nmoTnlLXnvIbkuYvkuaHlroHmmYvljr/mr5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gZMzMDjnur/ku47lhazlj7jpl6jliY3nu4/ov4fjgILot53pnZLpk7bpq5jpg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5YWs6YeM77yM6KW/6YK75Lqs5Lmd6auY6YCf44CB5Lic5Li05Lqs5bm/6auY6YCf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s5rex6ZOB6Lev77yM6Led56a755yB5Lya55+z5a625bqEMTAw5YW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WPpOWOv+aWsOays++8jOS6uuadsOWcsOeBteOAgeawkemjjua3s+actOOAguWO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wtOOAgeeUteOAgei3r+OAgemAmuS/oeetiemFjeWll+iuvuaWveadoeS7t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eQhuS9jee9ruS8mOi2iuOAguWOn+OAgei+heWKqeadkOaWmeS+m+W6l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eUn+S6p+WPiumFjeWll+iuvuaWveWSjOekvuS8muWNj+S9nOiJ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aDlnLDpnaLnp681MTI4MuW5s+aWueexs++8jOWJjeacn+aKlei1hDEu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S6p+WAvOWPr+i+vjMw5Lq/5YWD44CC5YWs5Y+46YeH55So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L2/5pmu6YCa5ZGY5bel5Zyo5pel5bi455Sf5Lqn5Lul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95YWF5YiG6KGo6L6+5ZCI55CG5YyW5bu66K6u77yM5YWs5Y+45pys552A5pyN5Yq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Zue5oql56S+5Lya55qE55CG5b+177yM5bm/5byA5bCx5Lia6Zeo6Lev77yM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So5LyB5Lia5LiL5bKX6IGM5bel5ZKM5aSN5ZGY6L2s5Lia5Yab5Lq644CC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aOu5aSn55qE5ZCM5pe25Li65Y6/5Z+f57uP5rWO5Y+R5bGV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Sh54yu44CCPC9wPjxwPuWFrOWPuOWTjeW6lOWbveWutuaImOeVpei9rOWe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3qOi2iuWPkeWxleeahOWPt+WPrOOAgua7oei2s+W4guWcuumcgOaxg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iKguiDveeOr+S/neeogOWcn+mTneWQiOmHkeeUtee8huOAgeWcsOmT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eUqOeUtee8huOAgemjjuWKm+WPkeeUteeJueenjeeUtee8huOAgeefs+ayueaOoua1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eazteeUtee8huOAgeehheapoeiDtuawn+WhkeaWmeiAkOmrmOa4qeeUtee8h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rmOOAgeS9juWOi+S6pOiBlOeUtee8hu+8jOWQhOenjemrmOOAgeS9juWOi+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8huOAgeaetuepuue7nee8mOeUtee8huOAgeaOp+WItueUtee8huOAgemihOWIhu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kbC03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5bGRsLTcyOTU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2D9157AECAEABE85A6B16709F3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