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2:0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AFB720DF8D2CC0E8A6A73F9A17C1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AFB720DF8D2CC0E8A6A73F9A17C1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6aKC5Lyg5aq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nlubTvvIzku6XmvJTlkZjkuKrkvZPlk4HniYz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koznlLXlvbHlrqPkvKDotbflrrbvvIzkuJrliqHljIXmi6znlLXlvbHmipXotYTliLbk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5a6j5LygL+WoseS5kOiQpemUgC/oibrkurrnu4/nuqrnrYnnu7zlkIjnsbvlvbH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vKDlqpLpm4blm6Llhazlj7g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ZKM6aKC5Lyg5aqS6ZuG5Zui77yM5oiQ56uL5LqOMjAwOeW5tDTmnIjvvIznlLH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kuovplb/mnY7pm6rliJvlu7rvvIzmgLvpg6jorr7lnKjljJfkuqzvvIzlhazlj7joh6oy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iQ56uL5raJ6Laz5ryU5ZGY5Liq5L2T5ZOB54mM5YyF6KOF5ZKM55S15b2x5a6j5Ly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yA5aeL77yM6YCQ5q2l5Y+R5bGV5oiQ5Li65Lia5Yqh5raJ5Y+K55S15b2x5oqV6LWE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B55S15b2x5a6j5Lyg44CB5aix5LmQ6JCl6ZSA44CB6Im65Lq657uP57qq562J5Zu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Z2X55qE57u85ZCI57G75b2x6KeG5paH5YyW5Lyg5aqS6ZuG5Zui5YWs5Y+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miguS8oOWqkumbhuWbouS4u+iQpeS4muWKoeeUteW9seaKlei1hOWItuS9nOa2ieWP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aKlei1hOOAgeetluWIkuS4juWItuS9nO+8jOW+rueUteW9seetluWIkuS4juWItu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teW9seWuo+S8oOS4muWKoeS4u+imgeWMheaLrOWqkuS9k+etlueVpeOAgeS4k+S4muS8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p+ihjOOAgeWPl+S8l+WFs+ezu+euoeeQhuOAgeWFrOWFseWFs+ezu+S4juWFrOWFse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ie+8jOS4uuS8l+WkmuWItueJh+WFrOWPuOaPkOS+m+S4k+S4muacjeWKoe+8m+W9sein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iQpemUgOS4muWKoeS4u+imgeWMheaLrOW9seinhuWJp+W5v+WRiuakjeWFpeS4ju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tOeJh+OAgeiJuuS6uuS7o+iogOS4juWFrOWFs+a0u+WKqOetieWoseS5kOaVtOWQiOiQ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lueVpeWSqOivou+8jOW5s+mdouOAgeeUteinhuOAgeaIt+WkluOAgee9kee7nOetieWF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k+i3qOeVjOaVtOWQiOiQpemUgOacjeWKoeetie+8m+iJuuS6uue7j+e6quS4muWKoe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ieWPiuiJuuWRmOWfueWFu+OAgeaYjuaYn+S4quS9k+WTgeeJjOWMheijheOAgeaYjuaY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quS7o+eQhuetieS4muWKoeOAgjwvcD48cD7lkozpooLkvKDlqpLpm4blm6LlnKj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vlubTkuK3vvIzlhbbluILlnLrpg6jpl6jokKXplIDnmoTkuK3lsI/miJDmnKznlLX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Ib2xk5L2P54ix44CL5Lul5Y+K55S15b2x44CK6K2m5a+f5pWF5LqLMjAxM+OAi++8jOWH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uuiJsueahOmUgOWUruS4juakjeWFpeaViOaenO+8jOiOt+W+l+S6huS4mueVjOeahO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pOWPr+WSjOWwiuaVrOOAgueUteW9seWuo+S8oOmDqOmXqOWIm+mAoOi/h+OAiuilv+a4u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tlOevh+OAi+OAiuWMl+S6rOmBh+S4iuilv+mbheWbvuOAi+OAiueLhOS7geadsOS5i+el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+meeOi+OAi+OAiua/gOaImOOAi+OAikhPTETkvY/niLHjgIvnrYnlvbHniYfnmoTnpaj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u6nvvIzmiYDmtonlj4rpobnnm67kuYvnlLXlvbHnpajmiL/ntK/np6/otoUyMOS6v+WF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eOAgjwvcD48cD7mja5FQk9U6Im65oGp5pel56Wo5oi/5pm65bqT5pWw5o2u5pi+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xM+W5tOS4iuWNiuW5tOWGheWcsOeUteW9seW4guWcuuaAu+elqOaIv+i+vjEwOeS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S4re+8jOWSjOmiguS8oOWqkuWPguS4juiQpemUgOWuo+S8oOeahOOAiuilv+a4uOmZj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vh+OAi+WSjOOAiuWMl+S6rOmBh+S4iuilv+mbheWbvuOAi+WFseWIm+mAoOelqOaIvzE3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77yM5Y2V54mH5bmz5Z2H56Wo5oi/6auY6L6+OC445Lq/44CCPC9wPjxwPuWSjOmiguS8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huWbouWHreWAn+aJjuWunueahOS4sOWvjOeahOW9seinhuihjOS4mue7j+mqjO+8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uoeeQhuOAgee7j+iQpei/kOS9nOS6uuaJje+8jOaJjuWunueahOWuouaIt+Wfuue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Im+mAoOWHuui0qOmHj+eyvuiJr+OAgea3seWFpeS6uuW/g+eahOWoseS5kO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HNjbC0xMzY1MD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c2NsLTEzNjUwM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AFB720DF8D2CC0E8A6A73F9A17C1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