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3DAECEB0D8B3F66E143A2BB306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3DAECEB0D8B3F66E143A2BB306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6ZuAS1RS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K5rW35ZCb6ZuA5a6e5Lia5pyJ6ZmQ5YWs5Y+45Yib5bu65LqOMjAxMuW5t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S9jeS6juWbveWutuS4gOe6p+e7j+a1juW8gOWPkeWMuuKAlOKAlOadreW3nui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k+S4mueahOWFqOiHquWKqOm6u+WwhuacuuWItumAoOWVhuS5i+S4g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eglOWPkemDqOmXqOW6p+iQveS6juadreW3nuiQp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breWMuu+8jOS4jeaWreaOqOWHuuS8mOS6juWQjOihjOS4mueahOmrmOmZhOWKoO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Hh+eUqOWkp+Wei+a1geawtOe6v+eUn+S6p+iuvuWkh+OAguWFrOWPuO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aMgeS4peiLm+eahOi0qOmHj+euoeeQhu+8jOS4gOaWuemdouS4jeaWreW8lei/m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KgOacr+S4juS6uuaJje+8jOWHreWAn+WkmuW5tOadpeW7uueri+eahOW6nuWkp+eb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e7nO+8jOS4jeaWreenr+e0r+e7j+mqjO+8jOS4uue7j+mUgOWVhuaPkOS+m+S7j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OAgemUgOWUruS8geWIkuOAgeWTgeeJjOW9ouixoeaOqOW5v+OAgeS6uuWRm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qOaWueS9jeaUr+aMge+8jOS9v+e7j+mUgOWVhuWcqOa/gOeDiOeahOW4guWc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jei1sOW8r+i3r++8jOW5tuS4jeaWreWPkeWxleWjruWkp+OAgjwvcD48cD7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4Dlk4HniYzliJvlp4vkurrkuIDotK/nmoTkuJPkuJrjgIHliqHlrp7jgIH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sr7npZ7vvIzlkJvpm4DkurrlnZrmjIHoi6bnu4PlhoXlip/jgIHmgarlro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ZrmjIHlv4XpobvpppblhYjkv53or4Hnu4/plIDllYblkoznlKjmiLfnmoT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pm4DmiJDkuLrooYzkuJrlhoXlsJHmlbDmi6XmnInkvIHkuJrkuqflk4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YvkuI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y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MTIzODkuaHRtbCI+aHR0cHM6Ly9kcWNtLm5ldC93ZW5hbi9qcmt0cmUtMTEyMz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3DAECEB0D8B3F66E143A2BB306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