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E1C73E3545067FA810CD3F248B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E1C73E3545067FA810CD3F248B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54K5SkVOR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nngrnlk4HniYzoh7Tlipvkuo7kuLrmm7TlpJrnmoTkurrmj5DkvpvkuIDmrL7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lronlhajjgIHljavnlJ/jgIHkvr/mjbfnmoTpmpTpn7PogLPloZ7jgII8L3A+PHA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77yM6Z2Z54K55ZOB54mM5LiT5rOo6Ziy5Zmq6Z+z6aKG5Z+f77yM5omT6Y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5So77yM5Lq65Lq66YO955So55qE5aW955qE6ZqU6Z+z6ICz5aGe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Lq65pGG6ISx5Zmq6Z+z55qE54Om5oG844CC6Z2Z54K56ZmN5Zmq6ICz5a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LiN5ZCM5Zmq6Z+z5Zy65pmv6K6+6K6h77yM55So6YCU5bm/5rOb44CC5q+U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YW25a6e5aSn5aSa5pWw55qE5Zmq6Z+z5YW25a6e6YO95p2l6Ieq6L2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77yM5LiN566h5piv6aOe5py66L+Y5piv54Gr6L2m77yM55u45L+h5Z2Q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5LiN5LqG6YKj56eN5pe25pe25Yi75Yi76JCm57uV5Zyo6ICz6L6555qE5Zeh6b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54K56ZmN5Zmq6ICz5aGe5bCx5Y+v5Lul5pyJ5pWI6Zi75q2i6L+Z5Lqb5Zmq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Y+v5Lul6Z2g6ICz5aGe5p2l57yT6Kej5Y6L5Yqb77yM5pa55L6/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4K56ICz5aGe5Y+v5Lul6K+05piv5a6e5Yqb6ZmN5Zmq44CC5bCP5bCP55qE6ICz5aG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Lm+5Z2k44CCPC9wPjxwPumdmeeCuemalOmfs+iAs+WhnuWcqOiuvuiuoeS4i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/g++8jOWug+aYr+S+neaNruWbveS6uuiAs+mBk+eahOeUn+eQhue7k+aehOaJk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WbveS6uueahOiAs+mBk+absue6v++8jOS4jeS9huS9qeaItOaWueS+v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iIkumAgu+8jOS4jeeUqOaLheW/g+iAs+Whnua7keiQveetiemXrumimOOAguiAs+Wh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As+mBk+i9ruW7k++8jOabtOWkp+eoi+W6puS4iuaPkOWNh+mZjeWZqumalOmf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uiAjOWvueS6juadkOi0qO+8jOmdmeeCueWTgeeJjOabtOaYr+S4jeaVo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iOaAoO+8jOiAs+WhnueyvumAieaBkua4qeiusOW/huajie+8jOWFtuaflOi9r+W6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W6puW9seWTje+8jOmdnuW4uOmAguWQiOedoeecoOOAgeaXheihjOetieWcuuaZ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yDkvanmiLTlvojkuYXkuZ/kuI3kvJrmnInkuJ3mr6vkuI3pgILmhJ/jgILogIzmra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orrDlv4bmo4nvvIzorqnogLPloZ7og73lpJ/ovr7liLDmhaLlm57lv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vvIzkv53miqTogLPpgZPvvIzkvb/nlKjlr7/lkb3mm7Tplb/jgII8L3A+PHA+6IC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b6u6YCP5rCU5a2U77yM5LiN5LuF5L+d6K+B5LqG6ICz6YGT55qE6YCP5rCU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IO95aSf6LW35Yiw5YiG5pWj5Zmq6Z+z55qE5L2c55So44CC6LaK5piv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95L2T546w5LiA5Liq5ZOB54mM55qE55So5b+D5LmL5aSE44CC5omA5pyJ6Z2Z54K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ZqU6Z+z6ICz5aGe5YWo6YOo6YWN5pyJ57K+576O5L6/5pC655uS77yM5YWl55uS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+U5riF5rSX77yM5pu05Yqg5Y2r55Sf77yM5Lmf5pa55L6/5pC65bim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5Yeg5LmO5Y+v5Lul5pS+6L+b5Lu75L2V5Y+j6KKL5Lit44CC5ZCM5pe26Z2Z54K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o5oi355qE5YGP5aW977yM6K6+6K6h5LqG5aSa5qy+5LiN5ZCM6aOO5qC855qE6IC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ruh6Laz5LiN5ZCM5a6i5oi36ZyA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GplbmRpbi02NDUyM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GplbmRpbi02NDUy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E1C73E3545067FA810CD3F248B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