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7D379A56B266CE3480ABC9A0AF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7D379A56B266CE3480ABC9A0AF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XVlZW4gRmFj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+p5Zu957Sg5p2l5Lul5bSH5bCa576O77yM5aGR6YCg576O6Ze75ZCN5LqO5LiW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k5Lq65oOK5Y+555qE576O6aKc5aWH6L+56K+e55Sf5Zyo6L+Z6YeM44CCMjAxMuW5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IEZBQ0Xnmq7ogqTnrqHnkIbkuK3lv4PlsLHliJvnq4vlnKjov5nniYfnpZ7lpYf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IDkuIDpn6nlm73pppblsJTjgII8L3A+PHA+MjAxMuW5tO+8jCBRVUVFTiBGQUNF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66h55CG5ZOB54mM5oiQ56uL5LqO6Z+p5Zu96aaW5bCU44CC5piv5LiA5a625Lul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66h55CG44CB6Z+p5byP6Lqr5p2Q566h55CG44CB55eF5Y+Y5oCn55qu6IKk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Li755qE6L+e6ZSB5ZOB54mM44CC6YeH55So5YWo55CD54mp55CG5a2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Kk5oqA5pyv77yM5a+56IKM6IKk5ZKM6Lqr5L2T6L+b6KGM56eR5a2m55qE5oqk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MjAxNeW5tO+8jOmfqeWbvVFVRUVOIEZBQ0Xnmq7ogqTnrqHnkIblk4HniYz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lm73jgILlnKjkurrmlofnp6/mt4DkuLDljprnmoTmtbfmu6jln47luILlroHms6L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K3lm73ljLrov5DokKXkuK3lv4PvvIjmtZnmsZ/kv4/lpoPor5flk4HniYz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njgILoh6rlvJXlhaXlm73lhoXoh7Pku4rvvIzpgJrov4fkvJjot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u5PlkIjpn6nlm73nsr7muZvnmoTku6rlmajku6Xlj4rnmq7ogqTnrqHnkIbmiYv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ml6DmlbDniLHnvo7kurrlo6vnmoTotZ7oqo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F1ZWVuIGZhLTI0NDY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F1ZWVuIGZhLTI0NDY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7D379A56B266CE3480ABC9A0AF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