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827056CA2994397B64889E9C47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27056CA2994397B64889E9C47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X5q2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Jbnm5vmupDmsrnohILmnInpmZDlhazlj7jmmK/kuIDlrrbkuJPms6jkuo7po5/nlKj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j4rplIDllK7nmoTnnIHnuqflhpzkuJrpvpnlpLT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nlJ/kuqcg5ZywMjAwMDDlpJrlubPnsbPvvIzogYzlt6UxMDDlpJrkurrvvIw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05LqnMuS4h+WQqOakjeeJqeayueWPijXkuIflkKjmpI3niakg5rK55paZ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YWs5Y+45Li76JCl5Lia5Yqh6IyDIOWbtOS4uuWxseWMuueJueiJsu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WKoOW3pe+8jOS7peW9kyDlnLDlhpzmiLfkuqflh7rnmoTojLbnsb3jgIHoj5znsb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wg57uP6L+H5YWI6L+b5oqA5pyv55Sf5Lqn5Yqg5bel6aOf55So5rK55Lqn5ZOB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afj+OAgeiMtuafj+etieWJr+S6p+WTgeOAguWFrOWPuOiHqiAyMDA05bm05Yid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5Lul5p2l77yM5pS26LSt5LqGIOWkp+mHj+eahOiMtuexveOAgeiPnOexveeti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aViOWcsCDkv4Pov5vkuoblvZPlnLDlhpzmiLflop4g5pS244CC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WAmumdoOa5mOahgum7lOi+ueWig+iJr+WlveeahOmrmCDlsbHnlJ/mgIH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lj5HlsZXpq5jlsbHmsrnmlpnln7rlnLDvvIznjrDlt7LlnKjmgIDljJb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lu7rmnInmsrnnsb3ln7rlnLAxMOS4h+S6qe+8jOiQveWunuiuouWNleWGn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5LiH5Lqp44CCPC9wPjxwPuWFrOWPuOW8lei/m+WbveWGheWkluWFiOi/m+eyvueCv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iMtuayueOAgeiPnOexveayueetieWkmuadoeeUn+S6p+e6v++8j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WkqeexgeS+l+atjOKAneOAgeKAnOS+l+atjOKAneOAgeKAnOmbquWzsOe6ouiKs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XueaWsOW5tOKAneOAgeKAnOaYoOaxn+e6ouKAneS6lOWkp+iHquS4u+WTgeeJ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4guWcuueahOWkmue6p+imhuebluOAgjwvcD48cD7mnKrmnaXnm5vmupDmsrn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7HlhaXmjqLntKLlk4HniYzljJblj5HlsZXkuYvot6/vvIzlipvkuonnlLHljLrln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Dplb/kuLrlhajlm73lk4HniYzvvIzlsIbmuZjopb/ljp/nlJ/mgIHlpb3msrnluK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n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i5odG1sIj5odHRwczovL2RxY20ubmV0L3dlbmFuL2RnLTc1Mjc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27056CA2994397B64889E9C47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