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4BE4EB9A39F658AD2580B72728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4BE4EB9A39F658AD2580B72728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l5LuV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or7rnkKrpm4blm6LmiJDnq4vkuo4yMDEz5bm077yM5piv5LiA5a625LiT5rOo5Lq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2r55Sf5oqk55CG55So5ZOB55qE5LiT5Lia5YyW6L+Q6JCl5YWs5Y+444CC57uP6L+H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emAn+WPkeWxleaIkOS4uuihjOS4muWGheefpeWQjeS8geS4mu+8jOmbhuWbouWPi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+8jOeyvuWHhueahOW4guWcuuWumuS9j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W4guWcuuW4g+WxgOS9v+ivuueQqumbhuWbouaXl+S4i+WTgeeJjOi/hemAn+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bveW4guWcuuOAgumbhuWbouS6p+WTgemmluWIm+WMu+eWl+e6p+WIq+WNq+eU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Piumjn+WTgee6p+WuieWFqOWMheijheWcqOihjOS4muS6q+acieaegemrm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45bm077yM6ZuG5Zui5q2j5byP5oiQ56uL5bel5Lia6K6+6K6h6YOo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O5Lit56eR6Zmi5Lul5Y+K5Zu95YaF6auY562J5bel56eR6K6+6K6h5a2m6Zm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I5L2c77yM56CU5Y+R55Sf5Lqn5aSa6aG556eR5oqA57G75Lqn5ZOB77yM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5pm66IO95YyW44CB5L6/5Yip5YyW5Y+R5bGV6LSh54yu5Yqb6YeP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vcy03MjU2Mj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cy03MjU2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4BE4EB9A39F658AD2580B72728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