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AD6C90548A1FAC7FBA5CFC8C90F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D6C90548A1FAC7FBA5CFC8C90F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N0eeWuiemhvuWun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Yz5bm077yM5pel5pys5Yi257q454+C6JW+5Lqa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ya56S+5peX5LiL5Y2r55Sf5oqk55CG5ZOB54mM77yM5LiT5rOo5LqO5ruh6Laz5aSx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a+55pel5bi455qE5oqk55CG6ZyA5rGC77yM5Li66ICB5bm05Lq65o+Q5L6b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ma5bm055Sf5rS777yM5Li76JCl5oiQ5Lq657q45bC/6KOk44CB5rm/5be+562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aXpeacrOWItue6uO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XpeacrOWItue6uOePguiVvuS6muagquW8j+S8muekvuaOqOWHuueahOWuiemhvu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4uuiAgeW5tOS6uuaPkOS+m+mrmOWTgei0qOaZmuW5tOeUn+a0u++8jOa7o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geS6uue+pOWvueaXpeW4uOeahOaKpOeQhumcgOaxgu+8jOiHtOWKm+S6juS4uuS7luS7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IkumAgu+8jOWuieW/g++8jOWBpeW6t+eahOeUn+a0u+S9k+mqjO+8jOiuqeS7lu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vj+S4gOWkqeOAgjwvcD48cD7ml6XmnKzliLbnurjnj4Lolb7kuprmoKrlvI/kvJr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Yz5bm077yM5piv5pel5pys55Sf5rS755So57q46KGM5Lia55qE6aKG5Ya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m077yM5Zyo5pel5pys5biC5Zy65o6o5Ye65Y6V55So5Y2r55Sf5Y2357q477y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+I5o6o5Ye65oq95Y+W5byP5Y2r55Sf57q444CC5aWg5a6a5LqG5Zyo5pel5py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aKG5a+85Zyw5L2N44CC5Zyo5Lqn5ZOB57uT5p6E5pa56Z2i77yM5bCG5YWo55C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Sf5rS755So57q45ZOB54mM6IiS5rSB44CMS2xlZW5leCZyZWc744CN77yM5pav6ICD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c2NvdHRpZSZyZWc744CN5byV6L+b5Yiw5pel5pys5biC5Zy644CC5aSx56aB5oqk55C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byV6L+b5LqG44CMUG9pc2UmcmVnO+OAjeOAgei/mOiHquS4u+WIm+W7uuS6huOA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cmVnO+OAjeWuiemhvuWunOWTgeeJjO+8jOS7pea7oei2s+i9u+W6puWkseemgeWSjOS4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WkseemgeS6uue+pOWvueaXpeW4uOaKpOeQhueahOmcgOaxguOAguW5tuagueaNr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mueahOmcgOaxguW8gOWPkeS6humAgueUqOS6jumrmOenkeaKgOS8geS4mueah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e6uO+8jOS7peWPiumSiOWvuemFkuW6l+WPiumkkOmlruihjOS4muS9v+eUqOeahOa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vuetieOAguS6p+WTgea2ieWPiuWkmuS4qumihuWfn+eahOWkmuenje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6XmnKzliLbnurjnj4Lolb7kuprmoKrlvI/kvJrnpL7lp4vnu4jnq5nlnKjpob7lrq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vvIzliqrlipvlvIDlj5Hlh7rmm7TlhbfmnInku7flgLznmoTllYblk4Hlkoz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ub/lpKfmtojotLnogIXmj5DkvpvlgaXlurfmuIXmtIHoiJLpgILnmoTkuqflk4H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+5aSW5paH5ZCN77yaQUNUWe+8m+WTgeeJjOWumuS9je+8muS4remrmOer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KpOeQhueUqOWTge+8m+eJueeCue+8muaKl+iPjOmZpOiHre+8jOe6s+exs+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ronpob7lrpzmmK/ml6XmnKzliLbnurjpm4blm6Lml5fkuIvml6XmnKzliLb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lb7kuprmoKrlvI/kvJrnpL7kuIvnmoTlk4HniYzvvIwyMDE15bm06L+b5YWl5Lit5Zu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rOo5YaM5Lit5paH5ZOB54mM4oCc5a6J6aG+5a6c4oCd77ybMjAxOOW5tDT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ob7lrpzlnKjkuK3lm73vvIzmjqjlh7rkuoblm73kuqfoiJLniL3ln7rmnKzlnovmkK3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urjlsL/oo6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Fj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tOTAwNTEwLmh0bWwiPmh0dHBzOi8vZHFjbS5uZXQvd2VuYW4vYWN0eWFneS05MDA1M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D6C90548A1FAC7FBA5CFC8C90F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