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5:0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45DED1127A9B0B95C5CD818F6908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5DED1127A9B0B95C5CD818F6908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6JCMV2VneW1lc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jY7kuK3lnLDljLrpooflhbfnn6XlkI3luqbnmoTkvZPogrLkuqf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zpm4blgaXouqvjgIHmgZLmuKnmuLjms7PjgIHmkI/lh7vmoLzmlpfjgIHnkZzkv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lhYPljJbpobnnm67kuLrkuIDkvZPvvIzkuJPms6jkuo7mj5DkvpvorqLliLbljJb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rq3nu4PnmoTov57plIHlgaXouqvnp4HmlZnkvJrmiYA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4oCcV0VHWU1FUuWBpeiQjOKAneaIkOeri+S6jjIwMTblub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igJzlpKflgaXlurfjgIHlpKfkvZPogrLigJ3kuqfkuJrmmI7mmJ/lk4HniYzlkoz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vIHkuJrjgILmr43lhazlj7jkuLrmuZbljZfkuZDlgaXnm5/kvZPogrLkuqfkuJr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lhazlj7jkuIvorr7kvZPogrLoibrkurrnu4/nuqrjgIHmipbpn7NNQ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mLXjgIHkvZPogrLlnLrppobov5DokKXjgIHkvZPogrLln7norq3nrYnlpJrnp43kuJr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Yib5aeL5Zui6Zif5Z2H5p2l6Ieq5LqO5rmW5Y2X55S16KeG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y65aSn55qE5aqS5L2T5LyY5Yq/5Y+K5Lyg5aqS5Z+65Zug44CC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m/5Lyg5aqS5Zut5Yy677yM5q+X6YK75rmW5Y2X5Y2r6KeG44CB6IqS5p6cVFblko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vKDlqpLvvIzkuI7kvKDlqpLkvIHkuJrlhbHkuqvkuJrliqHotYTmupDlj4rln7norq3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LkvZzkuLrkuIDkuKror57nlJ/kuo7pqazmoI/lsbHnmoTlgaXlurfnlJ/mtLvjgIH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pL7kuqTlk4HniYzvvIznm7jmr5TkvKDnu5/lt6XkvZzlrqTlvLrosIPnl5voi6blko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ov5DliqjigJzmiJDop4HigJ3vvIzlgaXokIzlhajlm73pppbliJvmjInmnIjlrpr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op4TliJLvvIzlhajlnLrppoYxVjHnuq/np4HmlZnlgaXouqvmqKHlvI/vvIzlubb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IDlj5Hkuobmi6XmnInoh6rkuLvnn6Xor4bkuqfmnYPnmoTmmbrog73mlbDmja7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Lnm67liY3lt7LlnKjplb/mspnjgIHljZfkuqzmi6XmnIkyNeWutuebtOiQpe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uue0r+iuoTbkuIfkvZnlkI3kvJrlkZjmj5DkvpvlrprliLbljJbnmoTkvZPogrL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j4rmlYjmnpzov73ouKrmnI3liqHjgII8L3A+PHA+5YGl6JCM5aeL57uI5Z2a5oyB4o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Q5Yqf4oCd55qE55CG5b+177yM5Lul4oCc5q2j6IO96YeP44CB5q2j6Z2S5pil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Ye65Y+R54K577yM6Ie05Yqb5LqO5byA5Yib5Lit5Zu95L2T6IKy5aSn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pu05aSa5Lit5Zu95Lq65YW75oiQ5Y+X55uK5LiA55Sf55qE6L+Q5Yqo5Lmg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bHdlZ3ltZS0yMDg5N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bHdlZ3ltZS0yMDg5ND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5DED1127A9B0B95C5CD818F6908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