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50AB41A5B19EFB3BF9ED67C3EE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50AB41A5B19EFB3BF9ED67C3EE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xPVkHmn6/nvZfoiq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tMT1ZB5YCh5a+85p6B566A55CG5b+177yM5Zyo5Lqn5ZOB6K6+6K6h5ZKM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t77yM5aeL57uI5Z2a5oyB566A57qm57uP5YW455qE5qCH5YeG44CC4oCc5p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yf5q2j55qE5oSP5LmJ5LiN5Zyo5LqO566A5py077yM6ICM5piv5oCd6ICD5ZKM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f5rS75YGa5YeP5rOV77yM5L2T5Lya55Sf5ZG95Y6f5pys55qE57qv57K55ZK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b2T5oqb5byD5LiW6Ze057mB5p2C5LiU5peg5bqP5ZCO77yM5oSf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LiO6Ieq5oiR55qE5a2Y5Zyo77yM5omN6IO95Lqr5Y+X55Sf5rS75bim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Liw55uI77yM6I635b6X5pu05a695bm/55qE5Lq655Sf5qC85bGA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u+8iOWkqea0pe+8ieacjeijheaciemZkOWFrOWPuFVOT+WTgeeJjOS6jjE5OTL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nmtKXliJvnq4vjgILljobnu4/kuozljYHkvZnovb3nmoTmvZzlv4Pno6jno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pbPoo4Xpoobln5/lvbHlk43lipvnmoTkvIHkuJrkuYvkuID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lLTE9WQe+8iOafr+e9l+iKre+8ieOAgWtvcmVhbm/vvIjmn6/liKnkupror7rvv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nhp/nmoTlk4HniYzvvIzlnKjlhajlm73nu4/okKXnmb7kvZnlrrbnm7TokKX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m5vkuKrnrqHnkIbpmLbmrrXnmoTosIPmlbTvvIzkvJjor7rph4fnlKjmiYHlubP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nrbmnoTvvIzlu7rnq4vkuobkuInlpKfnrqHnkIbns7vnu5/lkozljYHlh6DkuKr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6jpl6jvvIzmraPlvI/lkZjlt6Xov5EyMDAw5L2Z5ZCN44CCMjAwNeW5tOWcqOWkqe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W3peS4muWbreWMuu+8jOWNoOWcsDPkuIflubPmlrnnsbPjgII8L3A+PHA+5LyY6K+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Su57O757uf77yM5bm25oul5pyJ5ZOB54mM55qE5omA5bGe5p2D44CC57uP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L295biC5Zy65rKJ5reA5Y+K5aSa5Liq5pW05ZCI5ZGo5pyf77yM57q15ZCR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Q6JCl5qih5byP77yM5bm25a+55LyB5Lia5pyq5p2l55qE5ZOB54mM5pCt5bu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aWg5a6a5LqG5Z2a5a6e55qE5Z+656GA44CC546w6Zi25q6177yM5LqO5q2m5ri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Lqs5rSl5YaA56eR5oqA6LC35byA5ouT5bel5Lia5Zut5Yy677yM5Y2g5Zyw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i/m+S4gOatpeaJqeW8oOaXtuWwmueOi+WbveOAguenieaJv+KAnOeIs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iOeQhueahOaAneiAg+KAneeahOaguOW/g+S7t+WAvOingu+8jOWdmuWuiOKAn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mOS6juW/g++8jOaLheW9k+eri+S6juihjOKAneeahOS8geS4muS/oeadoe+8jOWvue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ehOW7uuWRmOW3peeahOWPkeWxleW5s+WPsO+8jOWvueWkluaVouS6juaLheW9k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+8jOWFs+eIseW8seWKv+e+pOS9k++8m+WcqOe7j+iQpemTvuadoeS4re+8jOS4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WdmuaMgeivmuS/oeWQiOS9nOeahOWOn+WIme+8jOWvuemhvuWuou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azqOeahOS4k+WxnuacjeWKoe+8m+mAmui/h+WJjeeeu+eahOaXtuWwmueQhuW/t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i6q+WPkeWxleeahOe7j+iQpeezu+e7n++8jOS4uuWls+aAp+WIm+mAoOWFs+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Tgei0qOeahOaXtuWwmuS9k+mq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vdmFrbGItMjI0Mzc2Lmh0bWwiPmh0dHBzOi8vZHFjbS5uZXQvd2VuYW4v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bGItMjI0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50AB41A5B19EFB3BF9ED67C3EE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