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0:3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242D6518F5C9DE161528A3639F1E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42D6518F5C9DE161528A3639F1E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6YKm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msoPpgqbnjq/kv53np5HmioDmnInpmZDlhazlj7jmiJD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6YeRNTAwMOS4h+WFg+OAguWFt+acieeOr+S/neW3peeoi+S4k+S4muaJ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uee6p+OAgemYsuawtOmYsuiFkOS/nea4qeW3peeoi+S4k+S4muaJv+WMhei0sOe6p+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jheS/ruijhemlsOW3peeoi+S4k+S4muaJv+WMhei0sOe6p+OAgeW7uuetkeW3peeo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aAu+aJv+WMheWPgee6p+OAgeW4guaUv+WFrOeUqOW3peeoi+aWveW3peaAu+aJv+WM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+OAgeacuueUteW3peeoi+aWveW3peaAu+aJv+WMheWPgee6p+OAgeW7uuetkeacuueU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W3peeoi+S4k+S4muaJv+WMheWPgee6p+etieaWveW3pei1hOi0qDvnjq/looP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aHmn5PpmLLmsrvlt6XnqIvkuJPpobnkuZnnuqfjgIHluILmlL/ooYzkuJrmjpLmsLT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JPkuJrkuZnnuqfjgIHlu7rnrZHoo4XppbDlt6XnqIvkuJPpobnkuZnnuqfnrYnorr7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jgILljYHkvZnlubTmnaXlt7LlnKjnjq/kv53lt6XnqIvorr7orqHjgIHkuqflk4Hm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lt6XnqIvmgLvmib/ljIXjgIHnjq/looPmnI3liqHnrYnnu4/okKXmlrnlkJH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q/looPkuqfkuJrpk77mnI3liqHkvZPns7vjgILkuJrliqHlt7LmtrXnm5blpKfmsJT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nlJ/mtLso5Yy755aXKeaxoeawtOWkhOeQhuOAgemrmOmavuW6puW3peS4muW6n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aUv+axoeawtOOAgem7keiHreawtOS9k+OAgeWbuuW6n+ayu+eQhijnjq/looPkv67l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aHms6Xnu7zlkIjliKnnlKjjgIHlnoPlnL7lpITnkIYp44CB562J546v5L+d6aKG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Y+R5piO5LiT5Yip5Y+K5LiT5pyJ5oqA5pyvNzDkvZnpobnlubbmib/mi4Xkuob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lJ/mtLvmsaHmsLTlm57nlKjmiJDlpZfoo4Xnva7orr7lpIfjgIHkvY7norPnjq/kv53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h4DljJborr7lpIfmoIflh4bnrYnnoJTnqbbjgILml5fkuIvnmoTigJzlh4Doh6rnhLb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lnKjmsaHmn5PmsrvnkIbnrYnnjq/kv53mioDmnK/poobln5/lt7Lovr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msLTlubPjgII8L3A+PHA+5YWs5Y+45Li76JCl77ya546v5aKD5bel56iL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6K6+5aSH5oC75om/5YyF44CB5ZCI5ZCM546v5aKD5pyN5Yqh44CB6aG555uu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6IqC6IO95oqA5pyv44CB546v5L+d5py65qKw5Yib6YCg44CB5bel56iL5ZKo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uS9nOS4uuS4gOWutumrmOaWsOaKgOacr+S8geS4mu+8jOKAnOayg+mC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KAneS4gOebtOiHtOWKm+S6jueOr+S/neS6i+S4mueahOWPkeWxleOAguWFrOWPuO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iOi/m+eahOaKgOacr+WSjOmbhOWOmueahOi1hOmHkeS/nemanOS7peWPiuS8mOeng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iDveWKm+WSjOeuoeeQhuWboumYn++8jOWcqOS4k+S4mumihuWfn+WGheenr+e0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e7j+mqjO+8jOS4juWbveWGheWkluefpeWQjemrmOagoeOAgeenkeeglOmZo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yjlraYp5Lya5ZKM55u45YWz5LyB5Lia5bu656uL5LqG6ZW/5pyf5Lqn5a2m56CU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5Zyo5bqf5rCU5rK755CG44CB55Sf5rS75rGh5rC044CB5Yy755aX5bqf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rGh5rOl5aSE55CG5aSE572u44CB6YeN6YeR5bGe5rGh5p+T5rK755CG44CB5Zyf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aSN44CB5bel5Lia5bqf5rC05aSE55CG44CB5Z+O5biC55Sf5rS75Z6D5Zy+57u85ZCI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SE572u44CB5Z6D5Zy+5riX5ruk5ray5aSE55CG562J5pa56Z2i6IO95o+Q5L6b5LuO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44CB5bu66K6+44CB5oqA5pyv5pyN5Yqh44CB6KOF5aSH5Yi26YCg5Yiw6L+Q6JCl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q546v5Yip55So562J5YWo6L+H56iL55qE57u85ZCI5pyN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3YmhiLTE3ODc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2JoYi0xNzg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42D6518F5C9DE161528A3639F1E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