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1C25997894C7BCF54F11236F77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C25997894C7BCF54F11236F77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ZCE5pyo5ZCETU9HT01PR0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dyYW5kZmluZeagvOS4veiKrOaIkOeri+S6jjIwMTPlubTvvIzotb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LiT5rOo5LqOMC0xMuWygeavm+e7kuW4g+iJuueOqeWBtuOAgeaflO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WutuWxheeUqOWTgeOAgTAtM+WygeWptOWEv+WuieaKmuWTgeOAgeWupOWGh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wm+OAgeS8geS4muS8muWRmOekvOWTgeOAgVZJUOWuouaIt+ekvOWTgeWumuWIt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a0u+WKqOekvOWTgeOAgeWutue6uuetieWutuWxheepuumXtOino+WGs+aWueah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lee7huS9nOasp+e+juaXpemfqeetieWPkei+vuWbveWutuWkmuW5tOOAgjwvcD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LzkuL3oiqzlt6XoibrnpLzlk4HmnInpmZDlhazlj7jlhazlj7jmmK/kuIDlrrbpm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nlJ/kuqfjgIHliqDlt6XjgIHnu4/plIDkuLrkuIDkvZPnmoTlh7rlj6P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LvokKXpppnnho/npLzlk4HjgIHlqbTlubzlhL/luIPnu5L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4HjgIHlrrbnurrjgIHov5vlh7rlj6Pku6PnkIbjgIHph5Hono3mipXotYTj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lsZXkvJrmnI3liqHnrYnvvIzkuLvopoHku6XmrKfnvo7luILlnLrkuLrkuL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op3ovr7liLAxMDAw5aSa5Li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Z21nbW9nby02Nzk3NDMuaHRtbCI+aHR0cHM6Ly9kcWNtLm5ldC93ZW5hbi9t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by02Nzk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C25997894C7BCF54F11236F77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