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87C91B929E3942C585A89D87FE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87C91B929E3942C585A89D87FE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oGp5biMUCZ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ov6rljY7otLjmmJP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jgIHph4fotK3kuLrkuIDkvZPnmoTlpKf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jrDku6PljJbnjqnlhbfkvIHkuJrjgILliJvlu7rkuo4yMDAx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Yy65Z+f6YGN5biD5Lic5Y2X5Lqa44CB5qyn5rSy44CB576O5rSy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6Ieq5Yib5Yqe5Lul5p2l77yM5YWs5Y+45LiA6LSv5Lul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pyN5Yqh5Li65a6X5peo77yM5Lul6auY5ZOB6LSo5Yib6YC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Lia5Li65Yqo5Yqb77yM5Lul6Imv5aW955qE5Lqn5ZOB5Y+K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77yM6KeE5qih5LiN5pat5omp5aSn44CC546w5rGV5aS05Li65YWs5Y+45oC7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6aaZ5riv5Y2O6L+q5Zu96ZmF5Y+R5bGV5pyJ6ZmQ5YWs5Y+477yM5LmJ5Lm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rGV5aS06L+q5Y2O5YiG5YWs5Y+45Y+K5r6E5rW35Yy65Yqe5LqL5aS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JueS4k+S4mueahOeUn+S6p+eglOWPkeWSjOW4guWcuuiQpemUg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6uuaJje+8jOiHquS4u+eglOWPkeS6p+WTgea2teeblumBpeaOp+OAge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peWkj+OAgeebiuaZuuetieWkmuS4quezu+WIlzEwMDDkvZnkuKrnjqnlhbfljZ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nInkuIDmibnnlJ/kuqfnoJTlj5HjgIHluILlnLrokKXplIDjgIH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nrYnkuJPkuJrmioDmnK/kurrmiY3vvIzmmK/kuIDmlK/kuJPkuJrljJb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6LpmJ/jgILkuKXmoLzmiormjqfkuqflk4HnmoTotKjph4/vvIzmjIHnu63ns7vliJ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nlsZXkuqflk4HmrL7lvI/jgII8L3A+PHA+55qu5oGp5biM77yIUCZhbXA7Q++8i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FrOWPuOaXl+S4i+eahOiHquS4u+WTgeeJjO+8jFAmYW1wO0Plk4HniYzlkI3np7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7HmlofljZXor41QYXJlbnRzICZhbXA7IENoaWxkcmVu77yMUGFyZW50c+eahOWQq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mVv++8jENoaWxkcmVu55qE5ZCr5LmJ5piv5a2p5a2Q5Lus44CC5piv5a626ZW/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546p5LmQ55qE55Sf5Yqo5L2T546w77yM5Lik5Liq5Zu+5b2i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LqGUCZhbXA7Q+eahOWvk+aEj+OAgkxPR0/popzoibLku6Xok53oibLjgI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oIfnpLrnnYDmrKPmrKPlkJHkuIrjgIHlgaXlurfnjq/kv53nmoTmhI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qu5oGp5biM5Li75omT5ZOB54mM55Sx77ya5rW357u15a6d5a6d57O75YiX5ZK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rOh5rOh57O75YiX57uE5oiQ44CCPC9wPjxwPjIwMTLlubTvvIznmq7mganlu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igJxTcG9uZ2VCb2Lmtbfnu7Xlrp3lrp3igJ3kuK3lm73mjIflrprnmoTmjojmnYP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jgILorqlQJmFtcDtD5ZOB54mM5Y2H5YC85bm26L+b5LiA5q2l6aqM6K+B5YWs5Y+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o546p5YW36KGM5Lia55qE5b2x5ZON5Yqb44CC5Ly06ZqP552A44CK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qo55S754Ot5pKt77yM5Zub5bm05p2l5YWs5Y+45o6o5Z2a5oyB5Ye65LqG5rW357u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O75YiX5o6I5p2D546p5YW344CC5YCf5Yqp5rW357u15a6d5a6d55qE5Y2h6YC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77yM5YWs5Y+455qE55qu5oGp5biM5ZOB54mM6YCQ5q2l6L+b5YWl5Zu95Lq6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PC9wPjxwPjIwMTblubTvvIznmq7mganluIzpobrlupTluILlnLropoHmsYL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flk4HlrprkvY3orqHliJLvvIzlhajnur/mjqjlh7roh6rkuLvms6Hms6FCdWJibGUg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Lul6Ieq5Li757yk57q35rOh5rOh57O75YiX5Li65Li75a+877yM5bim6aK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M5byA5ZCv5paw57qq5YWD44CC5paw55qE5rOh5rOh57O75YiX5Lqn5ZOB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Zui6Zif5qC55o2u5biC5Zy66LCD56CU77yM5YiG5p6Q5a6i5oi3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ZyA5rGC5ZKM5YS/56ul55qE5oqT5o+h5Lmg5oCn562J6KaB57Sg5p2l5a6a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Y+R5Zui6Zif57uP6L+H5aSa5bm05rex5bqm56CU56m25ZKM5rOh5rO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7uP6aqM77yb5Yip55So5YWo6L+b5Y+j5Y6f5paZ55Sf5Lqn5Yi25L2c77yM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5YGl5bq3546v5L+d77yM5omA5pyJ5rOh5rOh5Lqn5ZOB5Z2H5pyJ5aSW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iT5Yip5rOo5YaM77yb5omA5pyJ55Sf5Lqn5rWB56iL5oyJ54Wn5qyn576O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qOA5rWL5ZKM5qCH5YeG77yM5omA5pyJ5rOh5rOh5rC05Z2H56ym5ZCI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CE6aG5546v5L+d5qOA5rWL5qCH5YeG77yM5bel6Im655Sf5Lqn5ZKM5qOA5rW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2J5ZCM5LqO5byV55So5rC077yM5pu056ym5ZCI55qu5oGp5biM5ZOB54mM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46p552A5byA5b+D77yM5a626ZW/55yL552A5pS+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ZXhwYy01NjY5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ZXhwYy01NjY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87C91B929E3942C585A89D87FE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