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2F1554398062C9C3053FBB0662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F1554398062C9C3053FBB0662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e9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l73og73mupDogqHku73mnInpmZDlhazlj7jmmK/npo/lu7rnnIHmipXotY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lm6LmnInpmZDotKPku7vlhazlj7jmjqfogqHnmoTlm73mnInkuIrluIL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45bm0NeaciO+8jOiCoeelqOS7o+eggVNINjAwMTYz77yM6K+B5Yi4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6Ze96IO95rqQ4oCd77yM5oC76LWE5Lqn6LaFMTAw5Lq/5YW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+luemj+W7uuS4remXveiDvea6kOaKlei1hOaciemZkOi0o+S7u+WFrOWPuO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vjOm+memjjuWKm+WPkeeUteaciemZkOi0o+S7u+WFrOWPuOOAgem7kem+meaxn+Wv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iDveenkeaKgOW8gOWPkeaciemZkOi0o+S7u+WFrOWPuOOAgeS4remXve+8iOWvj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Jqei0qOeDreeUteaciemZkOWFrOWPuOOAgeemj+W7uuS4remXvea1t+S4iumjj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lrrbkuIDnuqflrZDlhazlj7jvvIzku6Xlj4rkuK3pl73vvIjnpo/muI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LXmnInpmZDlhazlj7jjgIHkuK3pl73vvIjov57msZ/vvInpo47nlL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l73vvIjlubPmva3vvInpo47nlLXmnInpmZDlhazlj7jjgIHnpo/lt57luILplb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pl73po47nlLXmnInpmZDlhazlj7jjgIHkuK3pl73vvIjlk4jlr4bvvInog73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15a625LqM57qn5a2Q5YWs5Y+45ZKM5Lit6Ze977yI5bmz5r2t77yJ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MeWutuS4iee6p+WtkOWFrOWPuOOAgjwvcD48cD7lhazlj7jnu4/okKX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IXmi6zpo47lipvlj5HnlLXjgIHlr7nog73mupDkuJrnmoTmipXotYTjgIHnlLXlip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lLXmsJTlronoo4XjgIHlt6XnqIvlkqjor6LjgIHlu7rnrZHmnZDmlpnjgIH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lIDllK7jgIHmnLrmorDorr7lpIfnp5/otYHjgILnm67liY3kuLvopoH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73jgIHlpKrpmLPog73jgIHnlJ/nianotKjog73nrYnmuIXmtIHog73mupD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LmjInnhafmr4/lubTigJzmipXkuqfkuIDmibnjgIHlvIDlt6XkuIDmibnjgIH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mibnigJ3nmoTmu5rliqjlj5HlsZXmiJjnlaXvvIznm7jnu6flu7rmiJAxMeS4qumZ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eUteWcuuWSjDHkuKrlhYnkvI/nlLXnq5nvvIzmlLbotK0z5Liq6ZmG5LiK6aOO55S1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S4qua1t+S4iumjjueUteWcuu+8jOaKleS6p+ijheacujg0Ljkz5LiH5Y2D55O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rW35LiK6aOO55S16aG555uuMeS4quOAgeeUn+eJqei0qOeDreeUtemhueebrjH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p4TmqKExMC445LiH5Y2D55Om44CC5Zyo56aP5bu65rK/5rW344CB5paw55aG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62J5Yy65Z+f5YKo5aSH5LqG5LiA5om56aOO5YWJ55S16LWE5rqQ6aG555uu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C5LiO56aP5bu655yB55S15Yqo5rG96L2m5YWF5o2i55S15Z+656GA6K6+5pa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L6D5by655qE5oyB57ut5byA5Y+R6IO95Yqb44CB5Liw5a+M55qE5bu66K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P6aqM44CB5LiT5Lia55qE566h55CG5Lq65omN5Zui6Zif44CB6L6D6auY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WI546H5ZKM6Imv5aW955qE5LyB5Lia5ZOB54mM5b2i6LGh44CCPC9wPjxwPu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PuOW3suWQkeekvuS8muaPkOS+m+a4hea0geeUteiDvTExNOS6v+WNg+eTp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g+eFpOeUteWOguWQjOetieWPkeeUtemHj+ebuOavlO+8jOWPr+iKgue6puagh+WHhueF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+8jOWHj+WwkUNPMuaOkuaUvjk5NeS4h+WQqOOAgVNPMuaOkuaUvjMw5LiH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5o6S5pS+MTXkuIflkKjjgIHng5/lsJjmjpLmlL4yNzHkuIflkKjvvIzmlLnlloT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iqnlipvigJzmuIXmlrDnpo/lu7rigJ3og73mupDnu5PmnoTovazlnovlko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Y7norPlj5HlsZXvvIzlrp7njrDnu4/mtY7mlYjnm4rjgIHnpL7kvJrmlYjnm4r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nm4rlhbHotaLjgII8L3A+PHA+5YWs5Y+45aeL57uI5Z2a5oyB57u/6Imy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Ga54Sm56Kz6L6+5bOw44CB56Kz5Lit5ZKM55uu5qCH77yM5oqT57Sn5Zu9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6IO95rqQ5Y+R5bGV55qE5oiY55Wl5py66YGH77yM5Z2a5oyB6LWE5rqQ5byA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bm26YeN77yM5Z2a5oyB5aSa55S15bm25Li+44CB6Ieq5bu65LiO5bm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LiN5pat5YGa5aSn5YGa5by65Y+v5YaN55Sf6IO95rqQ5Li75Lia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s5Y+45bu65oiQ6LWE5Lqn6LSo6YeP5LyY6Imv44CB5oiQ6ZW/5oCn6Imv5aW9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I5bqU5pi+6JGX55qE4oCc5LiA5rWB5riF5rSB6IO95rqQ5LyB5Lia4oCd5oyB57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+Q5L6b5LyY6LSo55qE57u/6Imy6IO95rqQ77yM5Li65Zu95a62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6ev5p6B6LSh54yu77yM5Li66IKh5Lic5oyB57ut5Yib6YC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bG55LTYwMDQ2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sbnktNjAwN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2F1554398062C9C3053FBB0662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